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недвижимости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41"/>
        <w:gridCol w:w="1589"/>
        <w:gridCol w:w="616"/>
        <w:gridCol w:w="1616"/>
        <w:gridCol w:w="1137"/>
        <w:gridCol w:w="1645"/>
        <w:gridCol w:w="147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протяженност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5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Зеленая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е здания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5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Тополиная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6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горцы, ул. Кольцевая, 3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Дома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6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д.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здания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2:3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горцы, Подгорная 1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рцы д.19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3, д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3.1,д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6,д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20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0, кв. 1,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5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2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7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Лесная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7, кв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начальной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котельн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толов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портзала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Советская, д. 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Молодежная, д. 1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ысоково,    ул.Молодежная, д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Зелёная,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Совет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Кольц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Подгор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Советская с заездом к магазину и СД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Труда до конторы ООО "Высоково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Фро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межница от автобусной остановки по дерев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Тополи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Луг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Реч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Лес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Пол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Ю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Почт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 ул. Советская -12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ем пожар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, у здания ад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шня водонапо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 возле здания админист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мориальный комплекс памяти и отдыха «Катюш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движимого имущества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28"/>
        <w:gridCol w:w="1491"/>
        <w:gridCol w:w="3179"/>
      </w:tblGrid>
      <w:tr>
        <w:trPr>
          <w:trHeight w:val="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DA GRA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 и система оповещение людей о пожа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ос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ста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"Витязь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й принтер Can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 Shar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SAMTR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с монитором  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гнит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У лазерное монохромное Brother MFC-7320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 многофункцион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 Panaso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коп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ое устройство HP LaserJet ProV1132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ь (5 единиц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е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м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УФ св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письменный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й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комплекс "Лидер Д1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 с брифингпристав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для кни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кни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2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 микшерский "Soundkraft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 Martin Pro Rap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Неоновые огн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Стобоскоп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офон Филип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ой прибор Stalk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жектор Minispo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лучевой динамически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\счетчик 3-ф. ЦЭ6803В\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Acer View 33 D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струйный EPSON ST TX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KG WMS40Pro Mini voc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магнитоф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L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 DE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радиостанция A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 мощности VOLNA PA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пульт Invotone MX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HP LaserjetPro Соlor CP1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ор DEXP DL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 пульт Invotone MX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атюрны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 K420/XER Blac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ь искусственная НТ-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llen&amp;heath ZED10F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ска  для  зеркального  ш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нистный ст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тренаж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зли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-14 (ЗИЛ-13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-2621 В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2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спортив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одиодный свети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POL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Д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танц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 6500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 STIHL FS-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кассовая техника Меркурий 130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нки аккустические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ровальное устройство Canon MF 3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пом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G 950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им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IHL FS 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1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2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3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емельных участков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1914"/>
        <w:gridCol w:w="1914"/>
        <w:gridCol w:w="2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>
          <w:trHeight w:val="1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6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3:38:260214: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.Высоково, ул.Молодежная, д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Е УЧАСТКИ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тенные в реестре муниципального имущества, государственный кадастровый учет которых ОСУЩЕСТВЛЕН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муниципальной собственности зарегистрир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02"/>
        <w:gridCol w:w="1625"/>
        <w:gridCol w:w="1936"/>
        <w:gridCol w:w="1878"/>
        <w:gridCol w:w="1604"/>
      </w:tblGrid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ЕНТАРИЙ</w:t>
            </w:r>
          </w:p>
        </w:tc>
      </w:tr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37-43/054/2022-2</w:t>
              <w:br/>
              <w:t>от 12.10.2022</w:t>
            </w:r>
          </w:p>
        </w:tc>
      </w:tr>
      <w:tr>
        <w:trPr>
          <w:trHeight w:val="11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16-43/054/2022-2</w:t>
              <w:br/>
              <w:t>от 12.10.2022</w:t>
            </w:r>
          </w:p>
        </w:tc>
      </w:tr>
      <w:tr>
        <w:trPr>
          <w:trHeight w:val="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год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386 от 21.12.2012</w:t>
            </w:r>
          </w:p>
        </w:tc>
      </w:tr>
      <w:tr>
        <w:trPr>
          <w:trHeight w:val="9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МО(не определено)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№ 43-43-12/432/2011-222 от 08.08.2011</w:t>
            </w:r>
          </w:p>
        </w:tc>
      </w:tr>
      <w:tr>
        <w:trPr>
          <w:trHeight w:val="9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57 от 04.08.2011</w:t>
            </w:r>
          </w:p>
        </w:tc>
      </w:tr>
      <w:tr>
        <w:trPr>
          <w:trHeight w:val="10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360 от 02.04.2012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52 от 04.08.2011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27/2011-073 от 11.01.2012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504 от 23.08.2011</w:t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78/2012-161 от 13.06.2012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90 от 23.09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355 от 11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15 от 18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268 от 21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21/2012-316 от 08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46 от 15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75 от 03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18 от 18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17 от 18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Лесник (Медян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86 от 23.09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42 от 22.09.20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485 от 03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62 от 30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Высоковское сельское поселение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378 от 02.03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81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561 от 30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299 от 01.1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010 от 13.03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56 от 26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57 от 26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042 от 13.03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067 от 11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478 от 03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464 от 13.1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21/2012-505 от 14.12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72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44 от 04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307 от 09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78 от 25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264 от 21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1/2012-332 от 07.06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577 от 23.11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38/2012-141 от 18.12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123 от 24.03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01 от 25.07.2011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 № 43-43-12/621/2012-045 от 14.09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21 от 02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, уч. №136 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0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1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1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31 от 03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17:1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387 от 29.0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01 от 01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92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35 от 08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584 от 14.11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59-43/054/2023-2</w:t>
              <w:br/>
              <w:t>от 08.08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50-43/054/2022-2</w:t>
              <w:br/>
              <w:t>от 13.01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92-43/054/2022-2</w:t>
              <w:br/>
              <w:t>от 29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93-43/054/2022-2</w:t>
              <w:br/>
              <w:t>от 29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600-43/054/2021-2</w:t>
              <w:br/>
              <w:t>от 07.12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92-43/054/2022-3</w:t>
              <w:br/>
              <w:t>от 19.08.2022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8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 произ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28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01/38-3/2000-710 от 30.06.2000</w:t>
              <w:br/>
              <w:t>Общая долевая собственность</w:t>
              <w:br/>
              <w:t>№ 43-38-1/1999-468 от 28.10.1999</w:t>
              <w:br/>
              <w:t>Общая долевая собственность</w:t>
              <w:br/>
              <w:t>№ 43-43/012-43/001/252/2015-1532/1</w:t>
              <w:br/>
              <w:t>от 08.12.2015</w:t>
              <w:br/>
              <w:t>Общая долевая собственность</w:t>
              <w:br/>
              <w:t>№ 43-43/012-43/001/252/2015-1535/1</w:t>
              <w:br/>
              <w:t>от 08.12.2015</w:t>
              <w:br/>
              <w:t>Общая долевая собственность</w:t>
              <w:br/>
              <w:t>№ 43:38:000000:177-43/012/2019-4</w:t>
              <w:br/>
              <w:t>от 12.03.2019</w:t>
              <w:br/>
              <w:t>Общая долевая собственность</w:t>
              <w:br/>
              <w:t>№ 43:38:000000:177-43/054/2022-8</w:t>
              <w:br/>
              <w:t>от 26.05.2022</w:t>
              <w:br/>
              <w:t>Общая долевая собственность</w:t>
              <w:br/>
              <w:t>№ 43:38:000000:177-43/054/2022-7</w:t>
              <w:br/>
              <w:t>от 26.05.2022</w:t>
              <w:br/>
              <w:t>Общая долевая собственность</w:t>
              <w:br/>
              <w:t>№ 43:38:000000:177-43/012/2019-6</w:t>
              <w:br/>
              <w:t>от 12.03.2019</w:t>
            </w:r>
          </w:p>
        </w:tc>
      </w:tr>
      <w:tr>
        <w:trPr>
          <w:trHeight w:val="8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чтвенное произ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28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01/38-3/2000-710 от 30.06.2000</w:t>
              <w:br/>
              <w:t>Общая долевая собственность</w:t>
              <w:br/>
              <w:t>№ 43-38-1/1999-468 от 28.10.1999</w:t>
              <w:br/>
              <w:t>Общая долевая собственность</w:t>
              <w:br/>
              <w:t>№ 43-43/012-43/001/252/2015-1532/1</w:t>
              <w:br/>
              <w:t>от 08.12.2015</w:t>
              <w:br/>
              <w:t>Общая долевая собственность</w:t>
              <w:br/>
              <w:t>№ 43-43/012-43/001/252/2015-1535/1</w:t>
              <w:br/>
              <w:t>от 08.12.2015</w:t>
              <w:br/>
              <w:t>Общая долевая собственность</w:t>
              <w:br/>
              <w:t>№ 43:38:000000:177-43/012/2019-4</w:t>
              <w:br/>
              <w:t>от 12.03.2019</w:t>
              <w:br/>
              <w:t>Общая долевая собственность</w:t>
              <w:br/>
              <w:t>№ 43:38:000000:177-43/054/2022-8</w:t>
              <w:br/>
              <w:t>от 26.05.2022</w:t>
              <w:br/>
              <w:t>Общая долевая собственность</w:t>
              <w:br/>
              <w:t>№ 43:38:000000:177-43/054/2022-7</w:t>
              <w:br/>
              <w:t>от 26.05.2022</w:t>
              <w:br/>
              <w:t>Общая долевая собственность</w:t>
              <w:br/>
              <w:t>№ 43:38:000000:177-43/012/2019-6</w:t>
              <w:br/>
              <w:t>от 12.03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22/2016-2216/2</w:t>
              <w:br/>
              <w:t>от 21.11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4-43/012/2020-1</w:t>
              <w:br/>
              <w:t>от 07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46-43/012/2017-1</w:t>
              <w:br/>
              <w:t>от 16.03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080/2015-385/2</w:t>
              <w:br/>
              <w:t>от 11.03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006 от 29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Чащинское (Монастырско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74-43/012/2019-1</w:t>
              <w:br/>
              <w:t>от 29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3-43/012/2017-1</w:t>
              <w:br/>
              <w:t>от 13.06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4-43/012/2019-1</w:t>
              <w:br/>
              <w:t>от 15.05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5-43/012/2019-1</w:t>
              <w:br/>
              <w:t>от 12.07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34/2015-414/2</w:t>
              <w:br/>
              <w:t>от 31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Кристалл (Монастырско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65/2015-1454/2</w:t>
              <w:br/>
              <w:t>от 18.01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9-43/054/2022-2</w:t>
              <w:br/>
              <w:t>от 11.07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18/2015-343/2</w:t>
              <w:br/>
              <w:t>от 13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1: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. Юрьянский, с. Монастырское, ул. Тополиная, д. 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ивное управление</w:t>
              <w:br/>
              <w:t>№ 43:38:260201:755-43/054/2023-2</w:t>
              <w:br/>
              <w:t>от 14.08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1:7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Кировская обл., Юрьянский м.р-н, Подгорцевское с. п., с. Монастырское, ул. Тополиная, соор.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ру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1:763-43/012/2020-1</w:t>
              <w:br/>
              <w:t>от 13.03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3:10-43/054/2021-2</w:t>
              <w:br/>
              <w:t>от 08.06.202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477 от 30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105-43/054/2023-27</w:t>
              <w:br/>
              <w:t>от 09.10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04: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475/2</w:t>
              <w:br/>
              <w:t>от 20.1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127-43/054/2022-2</w:t>
              <w:br/>
              <w:t>от 18.05.202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55 от 16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12/538/2014-713/3 от 14.0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2/2015-26/2</w:t>
              <w:br/>
              <w:t>от 14.05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29-43/054/2022-2</w:t>
              <w:br/>
              <w:t>от 17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04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184/2</w:t>
              <w:br/>
              <w:t>от 24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4-43/054/2022-2</w:t>
              <w:br/>
              <w:t>от 24.05.202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249 от 30.07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57/2</w:t>
              <w:br/>
              <w:t>от 30.06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6/2014-286 от 19.03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5:18-43/054/2020-2</w:t>
              <w:br/>
              <w:t>от 16.11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296/2</w:t>
              <w:br/>
              <w:t>от 10.10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281 от 22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026 от 06.1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7/2014-402 от 16.04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0/2015-155/2</w:t>
              <w:br/>
              <w:t>от 09.10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7/2014-008 от 20.01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192/2013-050 от 15.02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6:5-43/012/2018-2</w:t>
              <w:br/>
              <w:t>от 06.1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7:20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12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168 от 17.10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755 от 30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19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2-43/012/2019-1</w:t>
              <w:br/>
              <w:t>от 10.12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589/1</w:t>
              <w:br/>
              <w:t>от 22.12.20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28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6/2014-957 от 09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32-43/012/2019-2</w:t>
              <w:br/>
              <w:t>от 27.05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242 от 02.09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342 от 30.08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46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, участок №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439 от 02.12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1-43/012/2017-2</w:t>
              <w:br/>
              <w:t>от 27.09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, участок №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374 от 15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080/2015-618/2</w:t>
              <w:br/>
              <w:t>от 25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21-43/012/2018-2</w:t>
              <w:br/>
              <w:t>от 03.12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474 от 30.09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8/2013-360 от 25.03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335 от 27.08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27-43/012/2017-2</w:t>
              <w:br/>
              <w:t>от 28.11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956 от 09.01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, участок №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290 от 22.07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34-43/012/2018-2</w:t>
              <w:br/>
              <w:t>от 26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66/2</w:t>
              <w:br/>
              <w:t>от 27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543 от 17.12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768 от 28.1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258 от 20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741 от 27.11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. Кировская, 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0:73-43/012/2019-2</w:t>
              <w:br/>
              <w:t>от 15.07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011 от 31.10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83 от 17.12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43-43/012/2018-2</w:t>
              <w:br/>
              <w:t>от 17.12.2018</w:t>
            </w:r>
          </w:p>
        </w:tc>
      </w:tr>
      <w:tr>
        <w:trPr>
          <w:trHeight w:val="2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309/2013-132 от 21.05.2013   1/3 доли</w:t>
              <w:br/>
              <w:t>Общая долевая собственность</w:t>
              <w:br/>
              <w:t>№ 43-43-12/309/2013-132 от 21.05.2013   1/3 доли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051 от 20.06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463/2</w:t>
              <w:br/>
              <w:t>от 06.04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340 от 24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647 от 07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70-43/012/2017-2</w:t>
              <w:br/>
              <w:t>от 03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79-43/054/2021-2</w:t>
              <w:br/>
              <w:t>от 08.06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8-43/012/2018-2</w:t>
              <w:br/>
              <w:t>от 22.1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443/2</w:t>
              <w:br/>
              <w:t>от 02.12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82 от 17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209 от 27.08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13-43/012/2017-2</w:t>
              <w:br/>
              <w:t>от 06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17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051/2</w:t>
              <w:br/>
              <w:t>от 17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9-43/012/2018-2</w:t>
              <w:br/>
              <w:t>от 09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5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Сил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96/2</w:t>
              <w:br/>
              <w:t>от 03.08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61/2</w:t>
              <w:br/>
              <w:t>от 24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6:38-43/012/2017-1</w:t>
              <w:br/>
              <w:t>от 18.08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621/2014-734 от 19.12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08-43/054/2022-2</w:t>
              <w:br/>
              <w:t>от 02.02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13-43/054/2020-2</w:t>
              <w:br/>
              <w:t>от 14.08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0/2016-1549/2</w:t>
              <w:br/>
              <w:t>от 29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28-43/012/2020-1</w:t>
              <w:br/>
              <w:t>от 12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29-43/054/2022-2</w:t>
              <w:br/>
              <w:t>от 11.07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31-43/054/2020-2</w:t>
              <w:br/>
              <w:t>от 13.10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38-43/012/2017-1</w:t>
              <w:br/>
              <w:t>от 04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57-43/012/2019-1</w:t>
              <w:br/>
              <w:t>от 08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44/2015-2126/2</w:t>
              <w:br/>
              <w:t>от 27.1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65-43/012/2018-1</w:t>
              <w:br/>
              <w:t>от 30.07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0-43/012/2020-1</w:t>
              <w:br/>
              <w:t>от 12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1-43/012/2020-1</w:t>
              <w:br/>
              <w:t>от 10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3-43/054/2023-2</w:t>
              <w:br/>
              <w:t>от 26.09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45-43/012/2017-2</w:t>
              <w:br/>
              <w:t>от 25.10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103 от 25.04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334/2014-622 от 09.07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81-43/054/2021-5</w:t>
              <w:br/>
              <w:t>от 10.11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4/2016-950/2</w:t>
              <w:br/>
              <w:t>от 23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7/2016-1359/2</w:t>
              <w:br/>
              <w:t>от 09.09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78/2015-1867/2</w:t>
              <w:br/>
              <w:t>от 19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78/2015-1866/2</w:t>
              <w:br/>
              <w:t>от 19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8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Замежница, д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8:48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8: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Замеж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8:81-43/054/2022-2</w:t>
              <w:br/>
              <w:t>от 10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29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Малое Долгое, д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80/2015-1616/2</w:t>
              <w:br/>
              <w:t>от 15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29: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Малое Долг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5/2015-180/2</w:t>
              <w:br/>
              <w:t>от 04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2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Вязо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2:43-43/012/2019-1</w:t>
              <w:br/>
              <w:t>от 04.10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2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Вязо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2:55-43/012/2017-1</w:t>
              <w:br/>
              <w:t>от 22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32/2</w:t>
              <w:br/>
              <w:t>от 12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4:106-43/012/2018-1</w:t>
              <w:br/>
              <w:t>от 07.1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4:65-43/012/2017-1</w:t>
              <w:br/>
              <w:t>от 06.12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7: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оопера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082 от 01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581 от 15.12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44-43/054/2023-2</w:t>
              <w:br/>
              <w:t>от 19.09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65-43/012/2018-1</w:t>
              <w:br/>
              <w:t>от 13.12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754 от 30.09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2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015 от 20.08.201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98-43/054/2020-2</w:t>
              <w:br/>
              <w:t>от 09.1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04-43/012/2017-1</w:t>
              <w:br/>
              <w:t>от 13.0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10/2016-1550/2</w:t>
              <w:br/>
              <w:t>от 05.12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. 3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246 от 08.04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59/2015-835/2</w:t>
              <w:br/>
              <w:t>от 24.09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43-43/054/2023-4</w:t>
              <w:br/>
              <w:t>от 20.07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3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53-43/012/2018-1</w:t>
              <w:br/>
              <w:t>от 15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59-43/012/2018-1</w:t>
              <w:br/>
              <w:t>от 22.0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69-43/012/2019-1</w:t>
              <w:br/>
              <w:t>от 10.12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 4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27/2011-067 от 28.12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83-43/054/2021-2</w:t>
              <w:br/>
              <w:t>от 25.03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08-43/012/2017-1</w:t>
              <w:br/>
              <w:t>от 18.08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12-43/054/2022-2</w:t>
              <w:br/>
              <w:t>от 18.04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4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19-43/054/2020-2</w:t>
              <w:br/>
              <w:t>от 31.08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186-43/012/2020-2</w:t>
              <w:br/>
              <w:t>от 05.06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авридичи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303-43/012/2017-2</w:t>
              <w:br/>
              <w:t>от 13.0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755-43/012/2019-2</w:t>
              <w:br/>
              <w:t>от 11.09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8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897-43/012/2019-1</w:t>
              <w:br/>
              <w:t>от 09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8/2016-1973/2</w:t>
              <w:br/>
              <w:t>от 21.11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Подгорцевское сельское поселение, сдт Лышное, участок №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107 от 21.03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415/2</w:t>
              <w:br/>
              <w:t>от 29.11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434/2013-458 от 05.11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Лышное (Подгорцы), уч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8:4-43/012/2020-1</w:t>
              <w:br/>
              <w:t>от 16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368/2</w:t>
              <w:br/>
              <w:t>от 02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18-43/012/2017-1</w:t>
              <w:br/>
              <w:t>от 19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18-43/012/2017-1</w:t>
              <w:br/>
              <w:t>от 19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75-43/012/2018-1</w:t>
              <w:br/>
              <w:t>от 11.0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2-43/012/2017-2</w:t>
              <w:br/>
              <w:t>от 12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8-43/012/2017-1</w:t>
              <w:br/>
              <w:t>от 17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9-43/012/2017-1</w:t>
              <w:br/>
              <w:t>от 10.08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512/2</w:t>
              <w:br/>
              <w:t>от 04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22-43/012/2019-1</w:t>
              <w:br/>
              <w:t>от 04.12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32-43/012/2018-1</w:t>
              <w:br/>
              <w:t>от 08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33-43/012/2019-1</w:t>
              <w:br/>
              <w:t>от 18.11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65/2015-495/2</w:t>
              <w:br/>
              <w:t>от 13.07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, уч.2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56-43/012/2018-1</w:t>
              <w:br/>
              <w:t>от 21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, уч.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57-43/012/2018-1</w:t>
              <w:br/>
              <w:t>от 21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80-43/012/2018-1</w:t>
              <w:br/>
              <w:t>от 13.09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313 от 28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37 от 18.08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5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521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2-43/012/2018-1</w:t>
              <w:br/>
              <w:t>от 12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5-43/012/2017-1</w:t>
              <w:br/>
              <w:t>от 03.04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6-43/012/2019-2</w:t>
              <w:br/>
              <w:t>от 11.10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761 от 24.11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39-43/054/2023-2</w:t>
              <w:br/>
              <w:t>от 14.02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42-43/012/2018-1</w:t>
              <w:br/>
              <w:t>от 04.04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43-43/054/2023-2</w:t>
              <w:br/>
              <w:t>от 08.09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373 от 01.11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84 от 18.08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85-43/012/2017-1</w:t>
              <w:br/>
              <w:t>от 03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95-43/012/2017-1</w:t>
              <w:br/>
              <w:t>от 14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07-43/012/2018-1</w:t>
              <w:br/>
              <w:t>от 11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13-43/012/2018-1</w:t>
              <w:br/>
              <w:t>от 28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20-43/012/2020-1</w:t>
              <w:br/>
              <w:t>от 04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48-43/012/2017-1</w:t>
              <w:br/>
              <w:t>от 19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87-43/012/2019-1</w:t>
              <w:br/>
              <w:t>от 24.12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99 от 09.11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1/2012-086 от 15.08.201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900-43/012/2018-2</w:t>
              <w:br/>
              <w:t>от 27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52/2015-1119/2</w:t>
              <w:br/>
              <w:t>от 22.09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, сад. участок № 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89/2015-1487/2</w:t>
              <w:br/>
              <w:t>от 28.07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7:8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Юрьянский муниципальный район, Подгорцевское сельское поселение, д. Подгорцы, ул. Кольце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ых (рекреац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7:825-43/054/2023-2</w:t>
              <w:br/>
              <w:t>от 20.10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2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291-43/012/2019-2</w:t>
              <w:br/>
              <w:t>от 10.01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365-43/012/2017-2</w:t>
              <w:br/>
              <w:t>от 02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3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371-43/012/2018-5</w:t>
              <w:br/>
              <w:t>от 26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425-43/012/2020-1</w:t>
              <w:br/>
              <w:t>от 14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52:1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52:1209-43/012/2017-1</w:t>
              <w:br/>
              <w:t>от 25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52:15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52:1513-43/054/2023-1</w:t>
              <w:br/>
              <w:t>от 20.06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66-43/054/2021-2</w:t>
              <w:br/>
              <w:t>от 28.09.2021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1:00Z</dcterms:created>
  <dc:creator>Admin</dc:creator>
  <dc:description/>
  <cp:keywords/>
  <dc:language>en-US</dc:language>
  <cp:lastModifiedBy>Acer</cp:lastModifiedBy>
  <dcterms:modified xsi:type="dcterms:W3CDTF">2024-04-24T12:55:00Z</dcterms:modified>
  <cp:revision>5</cp:revision>
  <dc:subject/>
  <dc:title/>
</cp:coreProperties>
</file>