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объектов недвижимости, учитываемых в реестре имущества муниципального образования Подгорцевского сельского поселения Юрьянского района Кировской области на 01.04.2024 г.</w:t>
      </w:r>
    </w:p>
    <w:tbl>
      <w:tblPr>
        <w:tblW w:w="10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41"/>
        <w:gridCol w:w="1589"/>
        <w:gridCol w:w="616"/>
        <w:gridCol w:w="1616"/>
        <w:gridCol w:w="1137"/>
        <w:gridCol w:w="1645"/>
        <w:gridCol w:w="1479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протяженность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е их использования и обременен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38:260317:55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одгорцы, ул.Зеленая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мещение здания админист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одгор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38:260201:56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настырское, ул.Тополиная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дание админист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38:260317:6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Подгорцы, ул. Кольцевая, 3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дание Дома куль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38:260214:6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Высоково, ул. Советская, д. 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мещение здания СД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,5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38:260201:75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 Монастырское, ул. Тополиная, 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дание СД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38:260312:36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Подгорцы, Подгорная 1-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рцы д.19-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нция Медянка 39 км ПК-3, д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нция Медянка 39 км ПК-3.1,д.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нция Медянка 39 км ПК-6,д.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нция Медянка д.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нция Медянка д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 Монастырское, ул. Тополиная, 20, кв. 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 Монастырское, ул. Тополиная, 30, кв. 1, 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 Монастырское, ул. Тополиная, 35, кв. 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.д. казарма 50 км ПК-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.д. казарма 50 км ПК-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Высоково, ул. Молодежная, д. 15-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Высоково, ул. Молодежная, д. 15-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Высоково, ул. Молодежная, д. 25-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Высоково, ул. Молодежная, д. 41-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Высоково, ул. Молодежная, д. 47-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Высоково, ул. Советская, 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Высоково, ул. Советская, 45-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Высоково, ул. Советская, 45-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Высоково, ул. Лесная, 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Высоково, ул. Труда, д. 7, кв. 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Высоково, ул. Труда, д. 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Высоково, ул. Труда, д. 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Высоково, ул. Труда, д. 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Высоково, ул. Труда, д. 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онастырское, ул. Тополиная, 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дание школы (пустующе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онастырское, ул. Тополиная, 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дание начальной школы (пустующе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онастырское, ул. Тополиная, 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дание котельной (пустующе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онастырское, ул. Тополиная, 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дание столовой (пустующе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онастырское, ул. Тополиная, 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дание спортзала (пустующе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ысоково, ул. Советская, д. 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дание админист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ысоково, ул. Молодежная, д. 18-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жилое зд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Высоково,    ул.Молодежная, д.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дание  школ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одгорцы, ул. Зелёная, 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раж ЖК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одгорцы, ул. Нов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одгорцы, ул. Советск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одгорцы, ул. Кольцев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одгорцы, ул. Подгорн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Высоково, ул. Советская с заездом к магазину и СД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Высоково, ул. Труда до конторы ООО "Высоково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Высоково, ул. Молодежн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Фрол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Замежница от автобусной остановки по деревн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Шу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настырское, ул. Тополин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, асфаль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настырское, ул. Нов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, гру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настырское, ул. Лугов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, гру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настырское, пер. Речно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, гру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настырское, пер. Лесно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, гру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настырское, ул. Полев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, гру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настырское, ул. Южн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, 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настырское, ул. Солнечн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, 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настырское, ул. Солнечн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, гру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настырское, ул. Молодежн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, 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настырское, пер. Почтовы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, 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одгорцы ул. Советская -12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доем пожар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1 от 29.08.2016 «О закреплении муниципального имущества на праве хозяйственного ведения за МУП ЖКХ «Подгорцы»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38:260201:76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Монастырское, у здания адми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шня водонапор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1 от 29.08.2016 «О закреплении муниципального имущества на праве хозяйственного ведения за МУП ЖКХ «Подгорцы»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Монастырское возле здания администра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мориальный комплекс памяти и отдыха «Катюш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объектов движимого имущества, учитываемых в реестре имущества муниципального образования Подгорцевского сельского поселения Юрьянского района Кировской области на 01.01.2024 г.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728"/>
        <w:gridCol w:w="1491"/>
        <w:gridCol w:w="3179"/>
      </w:tblGrid>
      <w:tr>
        <w:trPr>
          <w:trHeight w:val="5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е их использования и обременения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DA GRANT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атическая пожарная сигнализац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атическая пожарная сигнализация и система оповещение людей о пожар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сос 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диостанц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левизор "Витязь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ногофункциональный принтер Cano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с Sharp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ьютер SAMTRO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ьютер в комплект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ьютер с монитором  Ace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агнито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ФУ лазерное монохромное Brother MFC-7320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нтер  многофункциональ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лефакс Panasoni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лефакскопи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ногофункциональное устройство HP LaserJet ProV1132R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вентарь (5 единиц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токос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вектор Timber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вектор Timberk TEC MEC 2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вектор Timberk TEC MEC 2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вектор Timberk TEC MEC 2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еденц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имме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нерато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тильник УФ св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товой прибо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ол компьютер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ол компьютер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ол компьютер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ол письменный ВУ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й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ол офис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ол офис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ртивный комплекс "Лидер Д1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ол  с брифингприставко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каф для кни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каф книж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тел водогрейный КВр-0.2К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тел водогрейный КВр-0.1 К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тел водогрейный КВр-0.1 К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бор учета тепловой энерг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ульт микшерский "Soundkraft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товой прибор Martin Pro Rapto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кустическая система Jdl Jrx1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кустическая система Jdl Jrx1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ветомузыка "Неоновые огни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ветомузыка "Стобоскоп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гнитофон Филип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ифровой фотоаппара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тевой прибор Stalke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жектор Minispor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ноголучевой динамический прожекто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\счетчик 3-ф. ЦЭ6803В\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жарная сигнализац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ьютер Acer View 33 D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нтер струйный EPSON ST TX2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AKG WMS40Pro Mini vocal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диомагнитофо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ьютер L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ьюте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утбук DEL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крофонная радиостанция AF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крофонная стойка PROEL RS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крофонная стойка PROEL RS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кустические колонки BEHRINGER Eurolive B212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кустические колонки BEHRINGER Eurolive B212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устическая широкополосная система VOLTA F-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устическая широкополосная система VOLTA F-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илитель мощности VOLNA PA-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кшерный пульт Invotone MX 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нтер HP LaserjetPro Соlor CP10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ектор DEXP DL-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ран  на штатив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кшерный  пульт Invotone MX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атюрный прожекто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DVD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ее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amsung K420/XER Blac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ль искусственная НТ-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кшерны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уль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Allen&amp;heath ZED10FX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веска  для  зеркального  ша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илите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ран  на  штатив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ннистный сто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лотренаже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азливочная ста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-14 (ЗИЛ-131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аватор колес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О-2621 В-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-82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площадка 2ш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ккейная короб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ка для спортивной площад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ртивная площад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оутбук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ce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ветодиодный светильник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POLL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TREE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80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оутбук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HP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тильник ДК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станция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G 6500 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ERT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токоса STIHL FS-5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о-кассовая техника Меркурий 130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онки аккустические в комплект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пировальное устройство Canon MF 32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топомпа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G 950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риммер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TIHL FS 5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нция управления с обогревом 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нция управления с обогревом 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ономичный датчик избыточного давления 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ономичный датчик избыточного давления 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ейнерная площадка ТКО на 1 контейне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ейнерная площадка ТКО на 2 контейне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ейнерная площадка ТКО на 3 контейне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земельных участков, учитываемых в реестре имущества муниципального образования Подгорцевского сельского поселения Юрьянского района Кировской области на 01.01.2024 г.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14"/>
        <w:gridCol w:w="1914"/>
        <w:gridCol w:w="1914"/>
        <w:gridCol w:w="29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е их использования и обреме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38:260352:11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асть, Юрьянский район, с/п Подгорцев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57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 земельных участков № 155 от 01.10.2015 ТНВ «Новомедянское» (дата регистрации 06.11.2015, номер регистрации 43-43/012-43/012/314/2015-453/1)</w:t>
            </w:r>
          </w:p>
        </w:tc>
      </w:tr>
      <w:tr>
        <w:trPr>
          <w:trHeight w:val="14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38:260352:11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асть, Юрьянский район, с/п Подгорцев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 22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 земельных участков № 155 от 01.10.2015 ТНВ «Новомедянское» (дата регистрации 06.11.2015, номер регистрации 43-43/012-43/012/314/2015-453/1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38:260352:11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асть, Юрьянский район, с/п Подгорцев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66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 земельных участков № 155 от 01.10.2015 ТНВ «Новомедянское» (дата регистрации 06.11.2015, номер регистрации 43-43/012-43/012/314/2015-453/1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3:38:260214: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.Высоково, ул.Молодежная, д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5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МЕЛЬНЫЕ УЧАСТКИ,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тенные в реестре муниципального имущества, государственный кадастровый учет которых ОСУЩЕСТВЛЕН,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 муниципальной собственности зарегистрирован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202"/>
        <w:gridCol w:w="1625"/>
        <w:gridCol w:w="1936"/>
        <w:gridCol w:w="1878"/>
        <w:gridCol w:w="1604"/>
      </w:tblGrid>
      <w:tr>
        <w:trPr>
          <w:trHeight w:val="7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ДАСТРОВЫЙ НОМЕ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СТОПОЛОЖЕ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ТЕГОРИЯ ЗЕМЕЛЬНОГО УЧАСТ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АД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МЕНТАРИЙ</w:t>
            </w:r>
          </w:p>
        </w:tc>
      </w:tr>
      <w:tr>
        <w:trPr>
          <w:trHeight w:val="7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5:5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Янтар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5:537-43/054/2022-2</w:t>
              <w:br/>
              <w:t>от 12.10.2022</w:t>
            </w:r>
          </w:p>
        </w:tc>
      </w:tr>
      <w:tr>
        <w:trPr>
          <w:trHeight w:val="11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9:5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9:516-43/054/2022-2</w:t>
              <w:br/>
              <w:t>от 12.10.2022</w:t>
            </w:r>
          </w:p>
        </w:tc>
      </w:tr>
      <w:tr>
        <w:trPr>
          <w:trHeight w:val="9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3: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Ягодка (Высоково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518/2012-386 от 21.12.2012</w:t>
            </w:r>
          </w:p>
        </w:tc>
      </w:tr>
      <w:tr>
        <w:trPr>
          <w:trHeight w:val="9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3: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МО(не определено) сдт Ягод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№ 43-43-12/432/2011-222 от 08.08.2011</w:t>
            </w:r>
          </w:p>
        </w:tc>
      </w:tr>
      <w:tr>
        <w:trPr>
          <w:trHeight w:val="91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4: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Садовод (Высокого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32/2011-257 от 04.08.2011</w:t>
            </w:r>
          </w:p>
        </w:tc>
      </w:tr>
      <w:tr>
        <w:trPr>
          <w:trHeight w:val="106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4:1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Садовод (Высокого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284/2012-360 от 02.04.2012</w:t>
            </w:r>
          </w:p>
        </w:tc>
      </w:tr>
      <w:tr>
        <w:trPr>
          <w:trHeight w:val="5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5: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Елочка (Высоково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32/2011-252 от 04.08.2011</w:t>
            </w:r>
          </w:p>
        </w:tc>
      </w:tr>
      <w:tr>
        <w:trPr>
          <w:trHeight w:val="63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5: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Елочка (Высоково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727/2011-073 от 11.01.2012</w:t>
            </w:r>
          </w:p>
        </w:tc>
      </w:tr>
      <w:tr>
        <w:trPr>
          <w:trHeight w:val="6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5: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Елочка (Высоково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32/2011-504 от 23.08.2011</w:t>
            </w:r>
          </w:p>
        </w:tc>
      </w:tr>
      <w:tr>
        <w:trPr>
          <w:trHeight w:val="49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5: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Елоч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78/2012-161 от 13.06.2012</w:t>
            </w:r>
          </w:p>
        </w:tc>
      </w:tr>
      <w:tr>
        <w:trPr>
          <w:trHeight w:val="6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5: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Елочка (Высоково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500/2011-390 от 23.09.201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5: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Елочка (Высоково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32/2011-355 от 11.08.201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6: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Лес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32/2011-415 от 18.08.201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6: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Лес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078/2011-268 от 21.02.201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6: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Лес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621/2012-316 от 08.10.2012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6: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Лес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32/2011-046 от 15.07.201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6: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Лес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32/2011-275 от 03.08.201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6: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Лес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32/2011-118 от 18.07.201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6: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Лес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32/2011-117 от 18.07.201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6: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Лесник (Медян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500/2011-386 от 23.09.201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7: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Березка (п.Высоково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500/2011-342 от 22.09.20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7: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Березка (п.Высоково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500/2011-485 от 03.10.201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8: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518/2012-162 от 30.10.2012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8: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МО Высоковское сельское поселение, тер сдт Медик (Высоково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078/2011-378 от 02.03.201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8: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Медик (Высоково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32/2011-081 от 13.07.201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8: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Медик (Высоково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32/2011-561 от 30.08.201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8:4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Медик (Высоково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669/2011-299 от 01.12.201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9: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Надежда (Высоково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284/2012-010 от 13.03.2012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0: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МО (не определено), сдт Дружб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32/2011-156 от 26.07.201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0:4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МО (не определено), сдт Дружб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32/2011-157 от 26.07.201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0:5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Дружба (Высоково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284/2012-042 от 13.03.2012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0: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Дружба (Высоково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564/2011-067 от 11.10.201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0:6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Дружба (Высоково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500/2011-478 от 03.10.201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1: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Дорожник (Высоково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669/2011-464 от 13.12.201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1: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Дорож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621/2012-505 от 14.12.2012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1: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Дорожник (Высоково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32/2011-072 от 13.07.201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1: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МО (не определено), сдт Дорож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32/2011-244 от 04.08.201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1: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Дорожник (Высоково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32/2011-307 от 09.08.201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1: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Дорожник (Высоково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32/2011-178 от 25.07.201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1: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Дорож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078/2011-264 от 21.02.201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1: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Дорож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31/2012-332 от 07.06.2012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1: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Дорож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643/2012-577 от 23.11.2012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1: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Дорож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738/2012-141 от 18.12.2012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1:8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МО (не определено) сдт Дорож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273/2011-123 от 24.03.201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1: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Дорожник (Высоково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32/2011-201 от 25.07.2011</w:t>
            </w:r>
          </w:p>
        </w:tc>
      </w:tr>
      <w:tr>
        <w:trPr>
          <w:trHeight w:val="9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2: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Ромашка за Шуро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 № 43-43-12/621/2012-045 от 14.09.2012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6: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. Юрьянский  д. Фрол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населенных пунк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643/2012-021 от 02.10.2012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7:1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Березка (п.Высоково), уч. №136 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317/2011-400 от 30.05.201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7:1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Бере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317/2011-401 от 30.05.201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7:1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Березка (п.Высоково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317/2011-401 от 30.05.201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7: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Бере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518/2012-131 от 03.10.2012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43:38:260217:15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Бере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518/2012-387 от 29.01.2013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7:16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Бере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643/2012-001 от 01.10.2012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7: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Бере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32/2011-092 от 13.07.201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7: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Бере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643/2012-035 от 08.10.2012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7: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МО (не определено), сдт Бере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564/2011-584 от 14.11.2011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7:5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Бере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ведени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17:59-43/054/2023-2</w:t>
              <w:br/>
              <w:t>от 08.08.2023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4: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Садов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04:50-43/054/2022-2</w:t>
              <w:br/>
              <w:t>от 13.01.2022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9:59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9:592-43/054/2022-2</w:t>
              <w:br/>
              <w:t>от 29.06.2022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9:59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9:593-43/054/2022-2</w:t>
              <w:br/>
              <w:t>от 29.06.2022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9: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9:600-43/054/2021-2</w:t>
              <w:br/>
              <w:t>от 07.12.2021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5:69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Янтар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5:692-43/054/2022-3</w:t>
              <w:br/>
              <w:t>от 19.08.2022</w:t>
            </w:r>
          </w:p>
        </w:tc>
      </w:tr>
      <w:tr>
        <w:trPr>
          <w:trHeight w:val="37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000000:1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с/п Подгорцевско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хозяйственное использ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25216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ая долевая собственность</w:t>
              <w:br/>
              <w:t>№ 43-43-12/518/2012-226 от 12.11.2012</w:t>
              <w:br/>
              <w:t>Общая долевая собственность</w:t>
              <w:br/>
              <w:t>№ 43-43-12/086/2014-118 от 19.02.2014</w:t>
              <w:br/>
              <w:t>Общая долевая собственность</w:t>
              <w:br/>
              <w:t>№ 43-43/012-43/012/080/2015-231/2</w:t>
              <w:br/>
              <w:t>от 17.02.2015</w:t>
            </w:r>
          </w:p>
        </w:tc>
      </w:tr>
      <w:tr>
        <w:trPr>
          <w:trHeight w:val="37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000000:1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с/п Подгорцевско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хозяйственное использ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25216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ая долевая собственность</w:t>
              <w:br/>
              <w:t>№ 43-43-12/518/2012-226 от 12.11.2012</w:t>
              <w:br/>
              <w:t>Общая долевая собственность</w:t>
              <w:br/>
              <w:t>№ 43-43-12/086/2014-118 от 19.02.2014</w:t>
              <w:br/>
              <w:t>Общая долевая собственность</w:t>
              <w:br/>
              <w:t>№ 43-43/012-43/012/080/2015-231/2</w:t>
              <w:br/>
              <w:t>от 17.02.2015</w:t>
            </w:r>
          </w:p>
        </w:tc>
      </w:tr>
      <w:tr>
        <w:trPr>
          <w:trHeight w:val="37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43:38:000000:1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с/п Подгорцевско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хозяйственное использ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25216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ая долевая собственность</w:t>
              <w:br/>
              <w:t>№ 43-43-12/518/2012-226 от 12.11.2012</w:t>
              <w:br/>
              <w:t>Общая долевая собственность</w:t>
              <w:br/>
              <w:t>№ 43-43-12/086/2014-118 от 19.02.2014</w:t>
              <w:br/>
              <w:t>Общая долевая собственность</w:t>
              <w:br/>
              <w:t>№ 43-43/012-43/012/080/2015-231/2</w:t>
              <w:br/>
              <w:t>от 17.02.2015</w:t>
            </w:r>
          </w:p>
        </w:tc>
      </w:tr>
      <w:tr>
        <w:trPr>
          <w:trHeight w:val="819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000000:17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хозяйственное  произ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287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Общая долевая собственность</w:t>
              <w:br/>
              <w:t>№ 43-01/38-3/2000-710 от 30.06.2000</w:t>
              <w:br/>
              <w:t>Общая долевая собственность</w:t>
              <w:br/>
              <w:t>№ 43-38-1/1999-468 от 28.10.1999</w:t>
              <w:br/>
              <w:t>Общая долевая собственность</w:t>
              <w:br/>
              <w:t>№ 43-43/012-43/001/252/2015-1532/1</w:t>
              <w:br/>
              <w:t>от 08.12.2015</w:t>
              <w:br/>
              <w:t>Общая долевая собственность</w:t>
              <w:br/>
              <w:t>№ 43-43/012-43/001/252/2015-1535/1</w:t>
              <w:br/>
              <w:t>от 08.12.2015</w:t>
              <w:br/>
              <w:t>Общая долевая собственность</w:t>
              <w:br/>
              <w:t>№ 43:38:000000:177-43/012/2019-4</w:t>
              <w:br/>
              <w:t>от 12.03.2019</w:t>
              <w:br/>
              <w:t>Общая долевая собственность</w:t>
              <w:br/>
              <w:t>№ 43:38:000000:177-43/054/2022-8</w:t>
              <w:br/>
              <w:t>от 26.05.2022</w:t>
              <w:br/>
              <w:t>Общая долевая собственность</w:t>
              <w:br/>
              <w:t>№ 43:38:000000:177-43/054/2022-7</w:t>
              <w:br/>
              <w:t>от 26.05.2022</w:t>
              <w:br/>
              <w:t>Общая долевая собственность</w:t>
              <w:br/>
              <w:t>№ 43:38:000000:177-43/012/2019-6</w:t>
              <w:br/>
              <w:t>от 12.03.2019</w:t>
            </w:r>
          </w:p>
        </w:tc>
      </w:tr>
      <w:tr>
        <w:trPr>
          <w:trHeight w:val="819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000000:17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хозяйчтвенное произ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287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ая долевая собственность</w:t>
              <w:br/>
              <w:t>№ 43-01/38-3/2000-710 от 30.06.2000</w:t>
              <w:br/>
              <w:t>Общая долевая собственность</w:t>
              <w:br/>
              <w:t>№ 43-38-1/1999-468 от 28.10.1999</w:t>
              <w:br/>
              <w:t>Общая долевая собственность</w:t>
              <w:br/>
              <w:t>№ 43-43/012-43/001/252/2015-1532/1</w:t>
              <w:br/>
              <w:t>от 08.12.2015</w:t>
              <w:br/>
              <w:t>Общая долевая собственность</w:t>
              <w:br/>
              <w:t>№ 43-43/012-43/001/252/2015-1535/1</w:t>
              <w:br/>
              <w:t>от 08.12.2015</w:t>
              <w:br/>
              <w:t>Общая долевая собственность</w:t>
              <w:br/>
              <w:t>№ 43:38:000000:177-43/012/2019-4</w:t>
              <w:br/>
              <w:t>от 12.03.2019</w:t>
              <w:br/>
              <w:t>Общая долевая собственность</w:t>
              <w:br/>
              <w:t>№ 43:38:000000:177-43/054/2022-8</w:t>
              <w:br/>
              <w:t>от 26.05.2022</w:t>
              <w:br/>
              <w:t>Общая долевая собственность</w:t>
              <w:br/>
              <w:t>№ 43:38:000000:177-43/054/2022-7</w:t>
              <w:br/>
              <w:t>от 26.05.2022</w:t>
              <w:br/>
              <w:t>Общая долевая собственность</w:t>
              <w:br/>
              <w:t>№ 43:38:000000:177-43/012/2019-6</w:t>
              <w:br/>
              <w:t>от 12.03.2019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128: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Чащинско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01/022/2016-2216/2</w:t>
              <w:br/>
              <w:t>от 21.11.2016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128: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Чащинско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128:4-43/012/2020-1</w:t>
              <w:br/>
              <w:t>от 07.07.2020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128: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Чащинско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128:46-43/012/2017-1</w:t>
              <w:br/>
              <w:t>от 16.03.2017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128: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Чащинско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12/080/2015-385/2</w:t>
              <w:br/>
              <w:t>от 11.03.2015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128: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Чащинско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538/2014-006 от 29.09.2014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128:7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Чащинское (Монастырское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128:74-43/012/2019-1</w:t>
              <w:br/>
              <w:t>от 29.08.2019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129: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Кристал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129:23-43/012/2017-1</w:t>
              <w:br/>
              <w:t>от 13.06.2017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129: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Кристал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129:24-43/012/2019-1</w:t>
              <w:br/>
              <w:t>от 15.05.2019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129: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Кристал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129:25-43/012/2019-1</w:t>
              <w:br/>
              <w:t>от 12.07.2019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129: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 сдт Кристал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01/234/2015-414/2</w:t>
              <w:br/>
              <w:t>от 31.03.2015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129: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Кристалл (Монастырское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9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01/265/2015-1454/2</w:t>
              <w:br/>
              <w:t>от 18.01.2016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129: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Кристал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9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129:29-43/054/2022-2</w:t>
              <w:br/>
              <w:t>от 11.07.2022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129: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Кристал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8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01/218/2015-343/2</w:t>
              <w:br/>
              <w:t>от 13.03.2015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1:7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. Юрьянский, с. Монастырское, ул. Тополиная, д. 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населенных пунк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2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еративное управление</w:t>
              <w:br/>
              <w:t>№ 43:38:260201:755-43/054/2023-2</w:t>
              <w:br/>
              <w:t>от 14.08.2023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1:7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ссийская Федерация, Кировская обл., Юрьянский м.р-н, Подгорцевское с. п., с. Монастырское, ул. Тополиная, соор. 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населенных пунк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оруж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01:763-43/012/2020-1</w:t>
              <w:br/>
              <w:t>от 13.03.2020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3: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Ягод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03:10-43/054/2021-2</w:t>
              <w:br/>
              <w:t>от 08.06.202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3: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Ягод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310/2013-477 от 30.09.2013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4:1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Садов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04:105-43/054/2023-27</w:t>
              <w:br/>
              <w:t>от 09.10.2023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43:38:260204:1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Садов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12/314/2015-475/2</w:t>
              <w:br/>
              <w:t>от 20.11.2015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4:1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Садов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04:127-43/054/2022-2</w:t>
              <w:br/>
              <w:t>от 18.05.2022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4:1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Садов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310/2013-855 от 16.12.2013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4: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Садов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12/538/2014-713/3 от 14.01.2015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4: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Садовод (Высокого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коллективного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12/312/2015-26/2</w:t>
              <w:br/>
              <w:t>от 14.05.2015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4: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Садов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04:29-43/054/2022-2</w:t>
              <w:br/>
              <w:t>от 17.06.2022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43:38:260204: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Садовод (Высокого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12/313/2015-184/2</w:t>
              <w:br/>
              <w:t>от 24.10.2015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4: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Садов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04:4-43/054/2022-2</w:t>
              <w:br/>
              <w:t>от 24.05.2022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4: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Садов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310/2013-249 от 30.07.2013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4:9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Садов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7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12/313/2015-57/2</w:t>
              <w:br/>
              <w:t>от 30.06.2015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5: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Елоч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086/2014-286 от 19.03.2014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5: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Елоч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05:18-43/054/2020-2</w:t>
              <w:br/>
              <w:t>от 16.11.2020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5: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Елоч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12/112/2016-1296/2</w:t>
              <w:br/>
              <w:t>от 10.10.2016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5: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Елоч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03/2013-281 от 22.07.2013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5: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Елоч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576/2013-026 от 06.11.2013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5: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Елоч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087/2014-402 от 16.04.2014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5: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Елоч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12/310/2015-155/2</w:t>
              <w:br/>
              <w:t>от 09.10.2015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5: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Елоч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087/2014-008 от 20.01.2014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6: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Лес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192/2013-050 от 15.02.2013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6: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Лес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06:5-43/012/2018-2</w:t>
              <w:br/>
              <w:t>от 06.12.2018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7: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Бере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07:20-43/054/2023-1</w:t>
              <w:br/>
              <w:t>от 27.11.2023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8: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08:12-43/054/2023-1</w:t>
              <w:br/>
              <w:t>от 27.11.2023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8: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538/2014-168 от 17.10.2014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8: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309/2013-755 от 30.09.2013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8: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08:19-43/054/2023-1</w:t>
              <w:br/>
              <w:t>от 27.11.2023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8: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коллективного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08:2-43/012/2019-1</w:t>
              <w:br/>
              <w:t>от 10.12.2019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8: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12/112/2016-1589/1</w:t>
              <w:br/>
              <w:t>от 22.12.201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8: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08:28-43/054/2023-1</w:t>
              <w:br/>
              <w:t>от 27.11.2023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8: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086/2014-957 от 09.09.2014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8: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08:32-43/012/2019-2</w:t>
              <w:br/>
              <w:t>от 27.05.2019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8: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69/2014-242 от 02.09.2014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8: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310/2013-342 от 30.08.2013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8: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08:46-43/054/2023-1</w:t>
              <w:br/>
              <w:t>от 27.11.2023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8: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Медик (Высоково), участок №3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538/2014-439 от 02.12.2014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9: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Надеж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09:1-43/012/2017-2</w:t>
              <w:br/>
              <w:t>от 27.09.2017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9: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Надежда (Высоково), участок №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69/2014-374 от 15.09.2014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9: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Надеж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12/080/2015-618/2</w:t>
              <w:br/>
              <w:t>от 25.03.2015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9: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Надеж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09:21-43/012/2018-2</w:t>
              <w:br/>
              <w:t>от 03.12.2018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9: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Надеж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310/2013-474 от 30.09.2013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9: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Надеж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308/2013-360 от 25.03.2013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9: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Надеж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310/2013-335 от 27.08.2013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9: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Надеж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09:27-43/012/2017-2</w:t>
              <w:br/>
              <w:t>от 28.11.2017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9: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Надеж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310/2013-956 от 09.01.2014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9: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Надежда (Высоково), участок №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коллективного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03/2013-290 от 22.07.2013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9: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Надеж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09:34-43/012/2018-2</w:t>
              <w:br/>
              <w:t>от 26.09.2018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09: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Надеж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12/311/2015-266/2</w:t>
              <w:br/>
              <w:t>от 27.10.2015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0: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Дружб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538/2014-543 от 17.12.2014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0: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Дружб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310/2013-768 от 28.11.2013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0:5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Дружб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576/2013-258 от 20.12.2013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0: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Дружб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310/2013-741 от 27.11.2013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0:7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. Кировская, р-н Юрьянский, МО (не определено), сдт Дружб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10:73-43/012/2019-2</w:t>
              <w:br/>
              <w:t>от 15.07.2019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0: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Дружб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576/2013-011 от 31.10.2013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1: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Дорож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310/2013-883 от 17.12.2013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1: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Дорож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11:43-43/012/2018-2</w:t>
              <w:br/>
              <w:t>от 17.12.2018</w:t>
            </w:r>
          </w:p>
        </w:tc>
      </w:tr>
      <w:tr>
        <w:trPr>
          <w:trHeight w:val="230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1: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Дорожник (Высоково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ая долевая собственность</w:t>
              <w:br/>
              <w:t>№ 43-43-12/309/2013-132 от 21.05.2013   1/3 доли</w:t>
              <w:br/>
              <w:t>Общая долевая собственность</w:t>
              <w:br/>
              <w:t>№ 43-43-12/309/2013-132 от 21.05.2013   1/3 доли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1: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Дорож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03/2013-051 от 20.06.2013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1:5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Дорож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12/112/2016-463/2</w:t>
              <w:br/>
              <w:t>от 06.04.2016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1: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Дорож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03/2013-340 от 24.07.2013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1: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Дорож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309/2013-647 от 07.09.2013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1: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Дорож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11:70-43/012/2017-2</w:t>
              <w:br/>
              <w:t>от 03.11.2017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1:7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Дорож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11:79-43/054/2021-2</w:t>
              <w:br/>
              <w:t>от 08.06.2021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1: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Дорож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11:8-43/012/2018-2</w:t>
              <w:br/>
              <w:t>от 22.11.2018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1:8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Дорож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12/112/2016-1443/2</w:t>
              <w:br/>
              <w:t>от 02.12.2016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1:9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Дорож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310/2013-882 от 17.12.2013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2: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Ромашка за Шуро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69/2014-209 от 27.08.2014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2: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Ромашка за Шуро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12:13-43/012/2017-2</w:t>
              <w:br/>
              <w:t>от 06.12.2017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2: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Ромашка за Шуро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ведени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12:17-43/054/2023-1</w:t>
              <w:br/>
              <w:t>от 27.11.2023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2: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Ромашка за Шуро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коллективного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12/112/2016-1051/2</w:t>
              <w:br/>
              <w:t>от 17.08.2016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2: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Ромашка за Шуро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коллективного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12:9-43/012/2018-2</w:t>
              <w:br/>
              <w:t>от 09.08.2018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5: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. Юрьянский  д. Силин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населенных пунк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п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12/313/2015-96/2</w:t>
              <w:br/>
              <w:t>от 03.08.2015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6: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. Юрьянский  д. Фрол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населенных пунк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п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12/311/2015-261/2</w:t>
              <w:br/>
              <w:t>от 24.10.2015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6: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. Юрьянский  д. Фрол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населенных пунк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п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16:38-43/012/2017-1</w:t>
              <w:br/>
              <w:t>от 18.08.2017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7:1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Бере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коллективного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01/621/2014-734 от 19.12.2014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7:1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Бере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коллективного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17:108-43/054/2022-2</w:t>
              <w:br/>
              <w:t>от 02.02.2022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7:1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Бере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коллективного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17:113-43/054/2020-2</w:t>
              <w:br/>
              <w:t>от 14.08.2020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7:1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Бере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коллективного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01/060/2016-1549/2</w:t>
              <w:br/>
              <w:t>от 29.08.2016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7:1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Бере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коллективного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17:128-43/012/2020-1</w:t>
              <w:br/>
              <w:t>от 12.02.2020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7:1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Бере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коллективного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17:129-43/054/2022-2</w:t>
              <w:br/>
              <w:t>от 11.07.2022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7:1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Бере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коллективного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17:131-43/054/2020-2</w:t>
              <w:br/>
              <w:t>от 13.10.2020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7:1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Бере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коллективного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17:138-43/012/2017-1</w:t>
              <w:br/>
              <w:t>от 04.12.2017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7:1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Бере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коллективного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17:157-43/012/2019-1</w:t>
              <w:br/>
              <w:t>от 08.08.2019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7:15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Бере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коллективного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01/244/2015-2126/2</w:t>
              <w:br/>
              <w:t>от 27.11.2015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7:1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Бере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коллективного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17:165-43/012/2018-1</w:t>
              <w:br/>
              <w:t>от 30.07.2018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7: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Бере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ведени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17:30-43/012/2020-1</w:t>
              <w:br/>
              <w:t>от 12.02.2020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7: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Бере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ведени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17:31-43/012/2020-1</w:t>
              <w:br/>
              <w:t>от 10.07.2020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7: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Бере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ведени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17:33-43/054/2023-2</w:t>
              <w:br/>
              <w:t>от 26.09.2023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7: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Бере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ведени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17:45-43/012/2017-2</w:t>
              <w:br/>
              <w:t>от 25.10.2017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7: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Бере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ведени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309/2013-103 от 25.04.2013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7: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Бере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коллективного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01/334/2014-622 от 09.07.2014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7:8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Бере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коллективного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17:81-43/054/2021-5</w:t>
              <w:br/>
              <w:t>от 10.11.2021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7: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Бере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коллективного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01/064/2016-950/2</w:t>
              <w:br/>
              <w:t>от 23.08.2016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7:8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Бере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коллективного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01/067/2016-1359/2</w:t>
              <w:br/>
              <w:t>от 09.09.2016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7:9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Бере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коллективного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01/278/2015-1867/2</w:t>
              <w:br/>
              <w:t>от 19.12.2015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7: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Бере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коллективного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01/278/2015-1866/2</w:t>
              <w:br/>
              <w:t>от 19.12.2015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8: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д Замежница, д 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населенных пунк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п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18:48-43/054/2023-1</w:t>
              <w:br/>
              <w:t>от 27.11.2023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18:8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д Замежниц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населенных пунк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п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18:81-43/054/2022-2</w:t>
              <w:br/>
              <w:t>от 10.06.2022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29: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д Малое Долгое, д 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населенных пунк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п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01/280/2015-1616/2</w:t>
              <w:br/>
              <w:t>от 15.12.2015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29: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д Малое Долго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населенных пунк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п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12/315/2015-180/2</w:t>
              <w:br/>
              <w:t>от 04.12.2015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32: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д Вязово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населенных пунк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п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32:43-43/012/2019-1</w:t>
              <w:br/>
              <w:t>от 04.10.2019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32: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д Вязово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населенных пунк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п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32:55-43/012/2017-1</w:t>
              <w:br/>
              <w:t>от 22.11.2017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34:1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д Комаров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населенных пунк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п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12/311/2015-232/2</w:t>
              <w:br/>
              <w:t>от 12.10.2015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34:1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д Комаров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населенных пунк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п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34:106-43/012/2018-1</w:t>
              <w:br/>
              <w:t>от 07.12.2018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34: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д Комаров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населенных пунк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п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234:65-43/012/2017-1</w:t>
              <w:br/>
              <w:t>от 06.12.2017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237: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Кооперато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03/2013-082 от 01.07.2013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5:5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Янтар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669/2011-581 от 15.12.2011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5:5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Янтар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5:544-43/054/2023-2</w:t>
              <w:br/>
              <w:t>от 19.09.2023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5:5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Янтар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5:565-43/012/2018-1</w:t>
              <w:br/>
              <w:t>от 13.12.2018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5:58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Янтар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309/2013-754 от 30.09.2013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5:59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Янтарь, участок №27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коллективного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518/2012-015 от 20.08.2012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5:59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Янтар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5:598-43/054/2020-2</w:t>
              <w:br/>
              <w:t>от 09.12.2020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5:6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Янтар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5:604-43/012/2017-1</w:t>
              <w:br/>
              <w:t>от 13.01.2017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5:6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Янтар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01/010/2016-1550/2</w:t>
              <w:br/>
              <w:t>от 05.12.2016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5:6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Янтарь, уч. 35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273/2011-246 от 08.04.2011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5:6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Янтар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01/259/2015-835/2</w:t>
              <w:br/>
              <w:t>от 24.09.2015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5:6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Янтар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5:643-43/054/2023-4</w:t>
              <w:br/>
              <w:t>от 20.07.2023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5:6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Янтарь, участок №39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коллективного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5:653-43/012/2018-1</w:t>
              <w:br/>
              <w:t>от 15.08.2018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5:65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Янтар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5:659-43/012/2018-1</w:t>
              <w:br/>
              <w:t>от 22.01.2018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5:66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Янтар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5:669-43/012/2019-1</w:t>
              <w:br/>
              <w:t>от 10.12.2019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5:6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Янтарь, участок № 43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727/2011-067 от 28.12.2011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5:68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Янтар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5:683-43/054/2021-2</w:t>
              <w:br/>
              <w:t>от 25.03.2021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5:7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Янтар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5:708-43/012/2017-1</w:t>
              <w:br/>
              <w:t>от 18.08.2017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5:7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Янтар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5:712-43/054/2022-2</w:t>
              <w:br/>
              <w:t>от 18.04.2022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5:7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Янтарь, участок №45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коллективного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5:719-43/054/2020-2</w:t>
              <w:br/>
              <w:t>от 31.08.2020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6:118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Мавридичи-5 (Подгорц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6:1186-43/012/2020-2</w:t>
              <w:br/>
              <w:t>от 05.06.2020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6:13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авридичи-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коллективного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6:1303-43/012/2017-2</w:t>
              <w:br/>
              <w:t>от 13.02.2017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6:17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Мавридичи-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коллективного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6:1755-43/012/2019-2</w:t>
              <w:br/>
              <w:t>от 11.09.2019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6:189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Мавридичи-5 (Подгорц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коллективного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6:1897-43/012/2019-1</w:t>
              <w:br/>
              <w:t>от 09.08.2019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8: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Лышно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01/068/2016-1973/2</w:t>
              <w:br/>
              <w:t>от 21.11.2016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8: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МО Подгорцевское сельское поселение, сдт Лышное, участок №3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273/2011-107 от 21.03.2011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8: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Лышно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12/112/2016-1415/2</w:t>
              <w:br/>
              <w:t>от 29.11.2016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8: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Лышно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01/434/2013-458 от 05.11.2013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8: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Лышное (Подгорцы), уч 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8:4-43/012/2020-1</w:t>
              <w:br/>
              <w:t>от 16.07.2020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8: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Лышно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12/314/2015-368/2</w:t>
              <w:br/>
              <w:t>от 02.10.2015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9:4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Медянка-1 (Подгорц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9:418-43/012/2017-1</w:t>
              <w:br/>
              <w:t>от 19.09.2017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9:4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9:418-43/012/2017-1</w:t>
              <w:br/>
              <w:t>от 19.09.2017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9:4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9:475-43/012/2018-1</w:t>
              <w:br/>
              <w:t>от 11.01.2018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9:48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9:482-43/012/2017-2</w:t>
              <w:br/>
              <w:t>от 12.10.2017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9:4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9:488-43/012/2017-1</w:t>
              <w:br/>
              <w:t>от 17.11.2017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9:48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Медянка-1 (Подгорц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9:489-43/012/2017-1</w:t>
              <w:br/>
              <w:t>от 10.08.2017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9:5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12/314/2015-512/2</w:t>
              <w:br/>
              <w:t>от 04.12.2015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9:5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9:522-43/012/2019-1</w:t>
              <w:br/>
              <w:t>от 04.12.2019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9:5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9:532-43/012/2018-1</w:t>
              <w:br/>
              <w:t>от 08.02.2018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9:5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9:533-43/012/2019-1</w:t>
              <w:br/>
              <w:t>от 18.11.2019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9:5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01/265/2015-495/2</w:t>
              <w:br/>
              <w:t>от 13.07.2015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9:55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Медянка-1 (Подгорцы), уч.2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9:556-43/012/2018-1</w:t>
              <w:br/>
              <w:t>от 21.02.2018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9:5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Медянка-1 (Подгорцы), уч.2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9:557-43/012/2018-1</w:t>
              <w:br/>
              <w:t>от 21.02.2018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9:5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9:580-43/012/2018-1</w:t>
              <w:br/>
              <w:t>от 13.09.2018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9:58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078/2011-313 от 28.02.201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10:5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Медянка-2 (Подгорц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32/2011-437 от 18.08.2011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10:5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10:521-43/054/2023-1</w:t>
              <w:br/>
              <w:t>от 27.11.2023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10:7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10:722-43/012/2018-1</w:t>
              <w:br/>
              <w:t>от 12.09.2018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10:7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10:725-43/012/2017-1</w:t>
              <w:br/>
              <w:t>от 03.04.2017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10:7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10:726-43/012/2019-2</w:t>
              <w:br/>
              <w:t>от 11.10.2019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10:7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Медянка-2 (Подгорц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69/2014-761 от 24.11.2014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10:7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10:739-43/054/2023-2</w:t>
              <w:br/>
              <w:t>от 14.02.2023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10:7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10:742-43/012/2018-1</w:t>
              <w:br/>
              <w:t>от 04.04.2018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10:7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10:743-43/054/2023-2</w:t>
              <w:br/>
              <w:t>от 08.09.2023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10:75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Медянка-2 (Подгорц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564/2011-373 от 01.11.2011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10:77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Медянка-2 (Подгорц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432/2011-484 от 18.08.2011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10:78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10:785-43/012/2017-1</w:t>
              <w:br/>
              <w:t>от 03.11.2017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10:7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10:795-43/012/2017-1</w:t>
              <w:br/>
              <w:t>от 14.12.2017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10:80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10:807-43/012/2018-1</w:t>
              <w:br/>
              <w:t>от 11.09.2018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10:8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10:813-43/012/2018-1</w:t>
              <w:br/>
              <w:t>от 28.08.2018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10:8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10:820-43/012/2020-1</w:t>
              <w:br/>
              <w:t>от 04.02.2020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10:8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10:848-43/012/2017-1</w:t>
              <w:br/>
              <w:t>от 19.10.2017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10:88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10:887-43/012/2019-1</w:t>
              <w:br/>
              <w:t>от 24.12.2019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10:8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518/2012-199 от 09.11.2012</w:t>
            </w:r>
          </w:p>
        </w:tc>
      </w:tr>
      <w:tr>
        <w:trPr>
          <w:trHeight w:val="8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10:89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-12/571/2012-086 от 15.08.2012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10:9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10:900-43/012/2018-2</w:t>
              <w:br/>
              <w:t>от 27.09.2018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10:9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 сдт Медянка-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01/252/2015-1119/2</w:t>
              <w:br/>
              <w:t>от 22.09.2015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10:9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Медянка-2 (Подгорцы), сад. участок № 3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-43/012-43/001/289/2015-1487/2</w:t>
              <w:br/>
              <w:t>от 28.07.2015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17:8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ссийская Федерация, Юрьянский муниципальный район, Подгорцевское сельское поселение, д. Подгорцы, ул. Кольцева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населенных пунк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ых (рекреация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17:825-43/054/2023-2</w:t>
              <w:br/>
              <w:t>от 20.10.2023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20:29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Урожай-2 (Подгорц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е садовод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20:291-43/012/2019-2</w:t>
              <w:br/>
              <w:t>от 10.01.2019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20:3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Урожай-2 (Подгорц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20:365-43/012/2017-2</w:t>
              <w:br/>
              <w:t>от 02.10.2017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20:37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Урожай-2 (Подгорц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20:371-43/012/2018-5</w:t>
              <w:br/>
              <w:t>от 26.02.2018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20:4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Урожай-2 (Подгорц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адо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20:425-43/012/2020-1</w:t>
              <w:br/>
              <w:t>от 14.02.2020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52:12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ссийская Федерация, р-н Юрьянский, с/п Подгорцевско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ельскохозяйственного произ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4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52:1209-43/012/2017-1</w:t>
              <w:br/>
              <w:t>от 25.09.2017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52:15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сельскохозяйственного произ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52:1513-43/054/2023-1</w:t>
              <w:br/>
              <w:t>от 20.06.2023</w:t>
            </w:r>
          </w:p>
        </w:tc>
      </w:tr>
      <w:tr>
        <w:trPr>
          <w:trHeight w:val="11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:38:260305:6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-н Юрьянский, тер сдт Янтар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и сельскохозяйственного ис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ость</w:t>
              <w:br/>
              <w:t>№ 43:38:260305:666-43/054/2021-2</w:t>
              <w:br/>
              <w:t>от 28.09.2021</w:t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333333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333333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333333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292C2F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292C2F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292C2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333333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292C2F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292C2F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292C2F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292C2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38:00Z</dcterms:created>
  <dc:creator>Admin</dc:creator>
  <dc:description/>
  <cp:keywords/>
  <dc:language>en-US</dc:language>
  <cp:lastModifiedBy>Acer</cp:lastModifiedBy>
  <dcterms:modified xsi:type="dcterms:W3CDTF">2024-07-11T07:38:00Z</dcterms:modified>
  <cp:revision>3</cp:revision>
  <dc:subject/>
  <dc:title/>
</cp:coreProperties>
</file>