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ъектов недвижимости, учитываемых в реестре имущества муниципального образования Подгорцевского сельского поселения Юрьянского района Кировской области на 01.07.2024 г.</w:t>
      </w:r>
    </w:p>
    <w:tbl>
      <w:tblPr>
        <w:tblW w:w="10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41"/>
        <w:gridCol w:w="1589"/>
        <w:gridCol w:w="616"/>
        <w:gridCol w:w="1616"/>
        <w:gridCol w:w="1137"/>
        <w:gridCol w:w="1645"/>
        <w:gridCol w:w="147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протяженность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17:5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Зеленая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ещение здания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5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Тополиная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17:6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Подгорцы, ул. Кольцевая, 3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Дома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14:6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д. 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 здания СД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7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СД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рцы д.19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39 км ПК-3, д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39 км ПК-6,д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д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д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20, кв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30, кв. 1,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35, кв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.д. казарма 50 км ПК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.д. казарма 50 км 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15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15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25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41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47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45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45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Лесная,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7, кв.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школы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начальной школы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котельной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столовой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спортзала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Советская, д. 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Молодежная, д. 18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ысоково,    ул.Молодежная, д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 шко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, ул. Зелёная, 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 Н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 Советск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 Кольце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 Подгор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ысоково, ул. Советская с заездом к магазину и СД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ысоково, ул. Труда до конторы ООО "Высоково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ысоково, ул. Молоде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Фрол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Замежница от автобусной остановки по дерев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Ш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Тополи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асфаль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Н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Луг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пер. Речн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пер. Лесн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Поле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Ю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Солне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Солне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Молоде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пер. Почтов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 ул. Советская -12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ем пожар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от 29.08.2016 «О закреплении муниципального имущества на праве хозяйственного ведения за МУП ЖКХ «Подгорцы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7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онастырское, у здания адм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шня водонапор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от 29.08.2016 «О закреплении муниципального имущества на праве хозяйственного ведения за МУП ЖКХ «Подгорцы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онастырское возле здания администр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мориальный комплекс памяти и отдыха «Катюш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ъектов движимого имущества, учитываемых в реестре имущества муниципального образования Подгорцевского сельского поселения Юрьянского района Кировской области на 01.01.2024 г.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28"/>
        <w:gridCol w:w="1491"/>
        <w:gridCol w:w="3179"/>
      </w:tblGrid>
      <w:tr>
        <w:trPr>
          <w:trHeight w:val="5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DA GRA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еская пожарная сигнал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еская пожарная сигнализация и система оповещение людей о пожар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ос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иостан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визор "Витязь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ый принтер Can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с Shar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SAMTR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в комплек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с монитором  Ac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гнито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У лазерное монохромное Brother MFC-7320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 многофункцион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акс Panasoni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акскоп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ое устройство HP LaserJet ProV1132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ентарь (5 единиц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ко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 TEC MEC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 TEC MEC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 TEC MEC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ен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м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ера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ильник УФ св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овой приб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письменный В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й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офис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офис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й комплекс "Лидер Д1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 с брифингприставк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для кни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книж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 водогрейный КВр-0.2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 водогрейный КВр-0.1 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 водогрейный КВр-0.1 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ор учета тепловой энерг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льт микшерский "Soundkraft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овой прибор Martin Pro Rapt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ая система Jdl Jrx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ая система Jdl Jrx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омузыка "Неоновые огн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омузыка "Стобоскоп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нитофон Филип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фровой фотоаппар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тевой прибор Stalk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жектор Minispor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лучевой динамический прожек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\счетчик 3-ф. ЦЭ6803В\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ая сигнал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Acer View 33 D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струйный EPSON ST TX2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AKG WMS40Pro Mini voca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иомагнитофо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L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утбук DEL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фонная радиостанция A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фонная стойка PROEL RS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фонная стойка PROEL RS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ие колонки BEHRINGER Eurolive B212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ие колонки BEHRINGER Eurolive B212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стическая широкополосная система VOLTA F-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стическая широкополосная система VOLTA F-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итель мощности VOLNA PA-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шерный пульт Invotone MX 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HP LaserjetPro Соlor CP1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ор DEXP DL-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  на штатив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шерный  пульт Invotone MX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атюрный прожек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ее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msung K420/XER Blac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ь искусственная НТ-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шер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ль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Allen&amp;heath ZED10F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еска  для  зеркального  ш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и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  на  штатив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ннистный сто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отренаж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азливоч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-14 (ЗИЛ-13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-2621 В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 2ш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для спортивной площад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ая площа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c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тодиодный светиль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POLL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0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ильник Д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станция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 6500 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RT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коса STIHL FS-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кассовая техника Меркурий 130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онки аккустические в комплек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ровальное устройство Canon MF 32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помп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G 950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им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IHL FS 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управления с обогревом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управления с обогревом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ный датчик избыточного давления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ный датчик избыточного давления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йнерная площадка ТКО на 1 контей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йнерная площадка ТКО на 2 контей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йнерная площадка ТКО на 3 контей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земельных участков, учитываемых в реестре имущества муниципального образования Подгорцевского сельского поселения Юрьянского района Кировской области на 01.01.2024 г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4"/>
        <w:gridCol w:w="1914"/>
        <w:gridCol w:w="1914"/>
        <w:gridCol w:w="29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52:1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Юрьянский район, с/п Подгорц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ых участков № 155 от 01.10.2015 ТНВ «Новомедянское» (дата регистрации 06.11.2015, номер регистрации 43-43/012-43/012/314/2015-453/1)</w:t>
            </w:r>
          </w:p>
        </w:tc>
      </w:tr>
      <w:tr>
        <w:trPr>
          <w:trHeight w:val="1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52:1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Юрьянский район, с/п Подгорц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2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ых участков № 155 от 01.10.2015 ТНВ «Новомедянское» (дата регистрации 06.11.2015, номер регистрации 43-43/012-43/012/314/2015-453/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52:1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Юрьянский район, с/п Подгорц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6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ых участков № 155 от 01.10.2015 ТНВ «Новомедянское» (дата регистрации 06.11.2015, номер регистрации 43-43/012-43/012/314/2015-453/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3:38:260214: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.Высоково, ул.Молодежная, д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Е УЧАСТКИ,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тенные в реестре муниципального имущества, государственный кадастровый учет которых ОСУЩЕСТВЛЕН,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муниципальной собственности зарегистрирова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02"/>
        <w:gridCol w:w="1625"/>
        <w:gridCol w:w="1936"/>
        <w:gridCol w:w="1878"/>
        <w:gridCol w:w="1604"/>
      </w:tblGrid>
      <w:tr>
        <w:trPr>
          <w:trHeight w:val="7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ЕНТАРИЙ</w:t>
            </w:r>
          </w:p>
        </w:tc>
      </w:tr>
      <w:tr>
        <w:trPr>
          <w:trHeight w:val="7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537-43/054/2022-2</w:t>
              <w:br/>
              <w:t>от 12.10.2022</w:t>
            </w:r>
          </w:p>
        </w:tc>
      </w:tr>
      <w:tr>
        <w:trPr>
          <w:trHeight w:val="11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16-43/054/2022-2</w:t>
              <w:br/>
              <w:t>от 12.10.2022</w:t>
            </w:r>
          </w:p>
        </w:tc>
      </w:tr>
      <w:tr>
        <w:trPr>
          <w:trHeight w:val="9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3: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год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386 от 21.12.2012</w:t>
            </w:r>
          </w:p>
        </w:tc>
      </w:tr>
      <w:tr>
        <w:trPr>
          <w:trHeight w:val="9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3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МО(не определено) сдт Ягод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№ 43-43-12/432/2011-222 от 08.08.2011</w:t>
            </w:r>
          </w:p>
        </w:tc>
      </w:tr>
      <w:tr>
        <w:trPr>
          <w:trHeight w:val="9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Садовод (Высоко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257 от 04.08.2011</w:t>
            </w:r>
          </w:p>
        </w:tc>
      </w:tr>
      <w:tr>
        <w:trPr>
          <w:trHeight w:val="10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Садовод (Высоко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84/2012-360 от 02.04.2012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Елоч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252 от 04.08.2011</w:t>
            </w:r>
          </w:p>
        </w:tc>
      </w:tr>
      <w:tr>
        <w:trPr>
          <w:trHeight w:val="6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Елоч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727/2011-073 от 11.01.2012</w:t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Елоч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504 от 23.08.2011</w:t>
            </w:r>
          </w:p>
        </w:tc>
      </w:tr>
      <w:tr>
        <w:trPr>
          <w:trHeight w:val="4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78/2012-161 от 13.06.2012</w:t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Елоч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00/2011-390 от 23.09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Елоч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355 от 11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415 от 18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78/2011-268 от 21.02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21/2012-316 от 08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046 от 15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275 от 03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118 от 18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117 от 18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Лесник (Медян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00/2011-386 от 23.09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7: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Березка (п.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00/2011-342 от 22.09.20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7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Березка (п.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00/2011-485 от 03.10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162 от 30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Высоковское сельское поселение, тер сдт Мед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78/2011-378 от 02.03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081 от 13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561 от 30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69/2011-299 от 01.12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Надежд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84/2012-010 от 13.03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(не определено),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156 от 26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43:38:260210: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(не определено),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157 от 26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ружб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84/2012-042 от 13.03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ружб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64/2011-067 от 11.10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ружб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00/2011-478 от 03.10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69/2011-464 от 13.12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21/2012-505 от 14.12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43:38:260211: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072 от 13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(не определено),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244 от 04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307 от 09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178 от 25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78/2011-264 от 21.02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1/2012-332 от 07.06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43:38:260211: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43/2012-577 от 23.11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738/2012-141 от 18.12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(не определено)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73/2011-123 от 24.03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201 от 25.07.2011</w:t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 № 43-43-12/621/2012-045 от 14.09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6: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. Юрьянский  д. Фро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43/2012-021 от 02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Березка (п.Высоково), уч. №136 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7/2011-400 от 30.05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7/2011-401 от 30.05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Березка (п.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7/2011-401 от 30.05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131 от 03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387 от 29.01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43/2012-001 от 01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092 от 13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43/2012-035 от 08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(не определено),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64/2011-584 от 14.11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59-43/054/2023-2</w:t>
              <w:br/>
              <w:t>от 08.08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4:50-43/054/2022-2</w:t>
              <w:br/>
              <w:t>от 13.01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92-43/054/2022-2</w:t>
              <w:br/>
              <w:t>от 29.06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93-43/054/2022-2</w:t>
              <w:br/>
              <w:t>от 29.06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600-43/054/2021-2</w:t>
              <w:br/>
              <w:t>от 07.12.202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92-43/054/2022-3</w:t>
              <w:br/>
              <w:t>от 19.08.2022</w:t>
            </w:r>
          </w:p>
        </w:tc>
      </w:tr>
      <w:tr>
        <w:trPr>
          <w:trHeight w:val="37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000000: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с/п Подгорцев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ственное исполь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521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43-12/518/2012-226 от 12.11.2012</w:t>
              <w:br/>
              <w:t>Общая долевая собственность</w:t>
              <w:br/>
              <w:t>№ 43-43-12/086/2014-118 от 19.02.2014</w:t>
              <w:br/>
              <w:t>Общая долевая собственность</w:t>
              <w:br/>
              <w:t>№ 43-43/012-43/012/080/2015-231/2</w:t>
              <w:br/>
              <w:t>от 17.02.2015</w:t>
            </w:r>
          </w:p>
        </w:tc>
      </w:tr>
      <w:tr>
        <w:trPr>
          <w:trHeight w:val="37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000000: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с/п Подгорцев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ственное исполь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521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43-12/518/2012-226 от 12.11.2012</w:t>
              <w:br/>
              <w:t>Общая долевая собственность</w:t>
              <w:br/>
              <w:t>№ 43-43-12/086/2014-118 от 19.02.2014</w:t>
              <w:br/>
              <w:t>Общая долевая собственность</w:t>
              <w:br/>
              <w:t>№ 43-43/012-43/012/080/2015-231/2</w:t>
              <w:br/>
              <w:t>от 17.02.2015</w:t>
            </w:r>
          </w:p>
        </w:tc>
      </w:tr>
      <w:tr>
        <w:trPr>
          <w:trHeight w:val="37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000000: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с/п Подгорцев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ственное исполь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521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43-12/518/2012-226 от 12.11.2012</w:t>
              <w:br/>
              <w:t>Общая долевая собственность</w:t>
              <w:br/>
              <w:t>№ 43-43-12/086/2014-118 от 19.02.2014</w:t>
              <w:br/>
              <w:t>Общая долевая собственность</w:t>
              <w:br/>
              <w:t>№ 43-43/012-43/012/080/2015-231/2</w:t>
              <w:br/>
              <w:t>от 17.02.2015</w:t>
            </w:r>
          </w:p>
        </w:tc>
      </w:tr>
      <w:tr>
        <w:trPr>
          <w:trHeight w:val="81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000000:1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ственное  произ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28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01/38-3/2000-710 от 30.06.2000</w:t>
              <w:br/>
              <w:t>Общая долевая собственность</w:t>
              <w:br/>
              <w:t>№ 43-38-1/1999-468 от 28.10.1999</w:t>
              <w:br/>
              <w:t>Общая долевая собственность</w:t>
              <w:br/>
              <w:t>№ 43-43/012-43/001/252/2015-1532/1</w:t>
              <w:br/>
              <w:t>от 08.12.2015</w:t>
              <w:br/>
              <w:t>Общая долевая собственность</w:t>
              <w:br/>
              <w:t>№ 43-43/012-43/001/252/2015-1535/1</w:t>
              <w:br/>
              <w:t>от 08.12.2015</w:t>
              <w:br/>
              <w:t>Общая долевая собственность</w:t>
              <w:br/>
              <w:t>№ 43:38:000000:177-43/012/2019-4</w:t>
              <w:br/>
              <w:t>от 12.03.2019</w:t>
              <w:br/>
              <w:t>Общая долевая собственность</w:t>
              <w:br/>
              <w:t>№ 43:38:000000:177-43/054/2022-8</w:t>
              <w:br/>
              <w:t>от 26.05.2022</w:t>
              <w:br/>
              <w:t>Общая долевая собственность</w:t>
              <w:br/>
              <w:t>№ 43:38:000000:177-43/054/2022-7</w:t>
              <w:br/>
              <w:t>от 26.05.2022</w:t>
              <w:br/>
              <w:t>Общая долевая собственность</w:t>
              <w:br/>
              <w:t>№ 43:38:000000:177-43/012/2019-6</w:t>
              <w:br/>
              <w:t>от 12.03.2019</w:t>
            </w:r>
          </w:p>
        </w:tc>
      </w:tr>
      <w:tr>
        <w:trPr>
          <w:trHeight w:val="81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000000:1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чтвенное произ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28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01/38-3/2000-710 от 30.06.2000</w:t>
              <w:br/>
              <w:t>Общая долевая собственность</w:t>
              <w:br/>
              <w:t>№ 43-38-1/1999-468 от 28.10.1999</w:t>
              <w:br/>
              <w:t>Общая долевая собственность</w:t>
              <w:br/>
              <w:t>№ 43-43/012-43/001/252/2015-1532/1</w:t>
              <w:br/>
              <w:t>от 08.12.2015</w:t>
              <w:br/>
              <w:t>Общая долевая собственность</w:t>
              <w:br/>
              <w:t>№ 43-43/012-43/001/252/2015-1535/1</w:t>
              <w:br/>
              <w:t>от 08.12.2015</w:t>
              <w:br/>
              <w:t>Общая долевая собственность</w:t>
              <w:br/>
              <w:t>№ 43:38:000000:177-43/012/2019-4</w:t>
              <w:br/>
              <w:t>от 12.03.2019</w:t>
              <w:br/>
              <w:t>Общая долевая собственность</w:t>
              <w:br/>
              <w:t>№ 43:38:000000:177-43/054/2022-8</w:t>
              <w:br/>
              <w:t>от 26.05.2022</w:t>
              <w:br/>
              <w:t>Общая долевая собственность</w:t>
              <w:br/>
              <w:t>№ 43:38:000000:177-43/054/2022-7</w:t>
              <w:br/>
              <w:t>от 26.05.2022</w:t>
              <w:br/>
              <w:t>Общая долевая собственность</w:t>
              <w:br/>
              <w:t>№ 43:38:000000:177-43/012/2019-6</w:t>
              <w:br/>
              <w:t>от 12.03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Чащ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22/2016-2216/2</w:t>
              <w:br/>
              <w:t>от 21.11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Чащ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8:4-43/012/2020-1</w:t>
              <w:br/>
              <w:t>от 07.07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Чащ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8:46-43/012/2017-1</w:t>
              <w:br/>
              <w:t>от 16.03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Чащ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080/2015-385/2</w:t>
              <w:br/>
              <w:t>от 11.03.2015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Чащ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38/2014-006 от 29.09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Чащинское (Монастырско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8:74-43/012/2019-1</w:t>
              <w:br/>
              <w:t>от 29.08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9:23-43/012/2017-1</w:t>
              <w:br/>
              <w:t>от 13.06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9:24-43/012/2019-1</w:t>
              <w:br/>
              <w:t>от 15.05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9:25-43/012/2019-1</w:t>
              <w:br/>
              <w:t>от 12.07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34/2015-414/2</w:t>
              <w:br/>
              <w:t>от 31.03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Кристалл (Монастырско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65/2015-1454/2</w:t>
              <w:br/>
              <w:t>от 18.01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9:29-43/054/2022-2</w:t>
              <w:br/>
              <w:t>от 11.07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18/2015-343/2</w:t>
              <w:br/>
              <w:t>от 13.03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1:7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. Юрьянский, с. Монастырское, ул. Тополиная, д. 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еративное управление</w:t>
              <w:br/>
              <w:t>№ 43:38:260201:755-43/054/2023-2</w:t>
              <w:br/>
              <w:t>от 14.08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1:7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, Кировская обл., Юрьянский м.р-н, Подгорцевское с. п., с. Монастырское, ул. Тополиная, соор.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руж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1:763-43/012/2020-1</w:t>
              <w:br/>
              <w:t>от 13.03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3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Ягод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3:10-43/054/2021-2</w:t>
              <w:br/>
              <w:t>от 08.06.202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3: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Ягод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477 от 30.09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4:105-43/054/2023-27</w:t>
              <w:br/>
              <w:t>от 09.10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4/2015-475/2</w:t>
              <w:br/>
              <w:t>от 20.11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4:127-43/054/2022-2</w:t>
              <w:br/>
              <w:t>от 18.05.202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855 от 16.12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12/538/2014-713/3 от 14.01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43:38:260204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Садовод (Высоко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2/2015-26/2</w:t>
              <w:br/>
              <w:t>от 14.05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4:29-43/054/2022-2</w:t>
              <w:br/>
              <w:t>от 17.06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Садовод (Высоко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3/2015-184/2</w:t>
              <w:br/>
              <w:t>от 24.10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4:4-43/054/2022-2</w:t>
              <w:br/>
              <w:t>от 24.05.202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249 от 30.07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3/2015-57/2</w:t>
              <w:br/>
              <w:t>от 30.06.2015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86/2014-286 от 19.03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5:18-43/054/2020-2</w:t>
              <w:br/>
              <w:t>от 16.11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1296/2</w:t>
              <w:br/>
              <w:t>от 10.10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03/2013-281 от 22.07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76/2013-026 от 06.11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87/2014-402 от 16.04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0/2015-155/2</w:t>
              <w:br/>
              <w:t>от 09.10.2015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87/2014-008 от 20.01.2014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192/2013-050 от 15.02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6:5-43/012/2018-2</w:t>
              <w:br/>
              <w:t>от 06.1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7: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7:20-43/054/2023-1</w:t>
              <w:br/>
              <w:t>от 27.11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12-43/054/2023-1</w:t>
              <w:br/>
              <w:t>от 27.11.202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38/2014-168 от 17.10.2014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09/2013-755 от 30.09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19-43/054/2023-1</w:t>
              <w:br/>
              <w:t>от 27.11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2-43/012/2019-1</w:t>
              <w:br/>
              <w:t>от 10.12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1589/1</w:t>
              <w:br/>
              <w:t>от 22.12.20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28-43/054/2023-1</w:t>
              <w:br/>
              <w:t>от 27.11.202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86/2014-957 от 09.09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32-43/012/2019-2</w:t>
              <w:br/>
              <w:t>от 27.05.2019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69/2014-242 от 02.09.2014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342 от 30.08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46-43/054/2023-1</w:t>
              <w:br/>
              <w:t>от 27.11.202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ик (Высоково), участок №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38/2014-439 от 02.12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9:1-43/012/2017-2</w:t>
              <w:br/>
              <w:t>от 27.09.2017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Надежда (Высоково), участок №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69/2014-374 от 15.09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080/2015-618/2</w:t>
              <w:br/>
              <w:t>от 25.03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9:21-43/012/2018-2</w:t>
              <w:br/>
              <w:t>от 03.12.2018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474 от 30.09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08/2013-360 от 25.03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335 от 27.08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9:27-43/012/2017-2</w:t>
              <w:br/>
              <w:t>от 28.11.2017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956 от 09.01.2014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Надежда (Высоково), участок №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03/2013-290 от 22.07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9:34-43/012/2018-2</w:t>
              <w:br/>
              <w:t>от 26.09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1/2015-266/2</w:t>
              <w:br/>
              <w:t>от 27.10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38/2014-543 от 17.12.2014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768 от 28.11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76/2013-258 от 20.12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741 от 27.11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. Кировская, р-н Юрьянский, МО (не определено),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0:73-43/012/2019-2</w:t>
              <w:br/>
              <w:t>от 15.07.2019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76/2013-011 от 31.10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883 от 17.12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1:43-43/012/2018-2</w:t>
              <w:br/>
              <w:t>от 17.12.2018</w:t>
            </w:r>
          </w:p>
        </w:tc>
      </w:tr>
      <w:tr>
        <w:trPr>
          <w:trHeight w:val="23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43-12/309/2013-132 от 21.05.2013   1/3 доли</w:t>
              <w:br/>
              <w:t>Общая долевая собственность</w:t>
              <w:br/>
              <w:t>№ 43-43-12/309/2013-132 от 21.05.2013   1/3 доли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03/2013-051 от 20.06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463/2</w:t>
              <w:br/>
              <w:t>от 06.04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03/2013-340 от 24.07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09/2013-647 от 07.09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1:70-43/012/2017-2</w:t>
              <w:br/>
              <w:t>от 03.11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1:79-43/054/2021-2</w:t>
              <w:br/>
              <w:t>от 08.06.202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1:8-43/012/2018-2</w:t>
              <w:br/>
              <w:t>от 22.11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1443/2</w:t>
              <w:br/>
              <w:t>от 02.12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882 от 17.12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69/2014-209 от 27.08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2:13-43/012/2017-2</w:t>
              <w:br/>
              <w:t>от 06.12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2:17-43/054/2023-1</w:t>
              <w:br/>
              <w:t>от 27.11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1051/2</w:t>
              <w:br/>
              <w:t>от 17.08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2:9-43/012/2018-2</w:t>
              <w:br/>
              <w:t>от 09.08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5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. Юрьянский  д. Сили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3/2015-96/2</w:t>
              <w:br/>
              <w:t>от 03.08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6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. Юрьянский  д. Фро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1/2015-261/2</w:t>
              <w:br/>
              <w:t>от 24.10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6: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. Юрьянский  д. Фро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6:38-43/012/2017-1</w:t>
              <w:br/>
              <w:t>от 18.08.2017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01/621/2014-734 от 19.12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08-43/054/2022-2</w:t>
              <w:br/>
              <w:t>от 02.02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13-43/054/2020-2</w:t>
              <w:br/>
              <w:t>от 14.08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60/2016-1549/2</w:t>
              <w:br/>
              <w:t>от 29.08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28-43/012/2020-1</w:t>
              <w:br/>
              <w:t>от 12.02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29-43/054/2022-2</w:t>
              <w:br/>
              <w:t>от 11.07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31-43/054/2020-2</w:t>
              <w:br/>
              <w:t>от 13.10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38-43/012/2017-1</w:t>
              <w:br/>
              <w:t>от 04.12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57-43/012/2019-1</w:t>
              <w:br/>
              <w:t>от 08.08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44/2015-2126/2</w:t>
              <w:br/>
              <w:t>от 27.11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65-43/012/2018-1</w:t>
              <w:br/>
              <w:t>от 30.07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30-43/012/2020-1</w:t>
              <w:br/>
              <w:t>от 12.02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31-43/012/2020-1</w:t>
              <w:br/>
              <w:t>от 10.07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33-43/054/2023-2</w:t>
              <w:br/>
              <w:t>от 26.09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45-43/012/2017-2</w:t>
              <w:br/>
              <w:t>от 25.10.2017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09/2013-103 от 25.04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01/334/2014-622 от 09.07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81-43/054/2021-5</w:t>
              <w:br/>
              <w:t>от 10.11.202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64/2016-950/2</w:t>
              <w:br/>
              <w:t>от 23.08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67/2016-1359/2</w:t>
              <w:br/>
              <w:t>от 09.09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78/2015-1867/2</w:t>
              <w:br/>
              <w:t>от 19.12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78/2015-1866/2</w:t>
              <w:br/>
              <w:t>от 19.12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8: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Замежница, д 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8:48-43/054/2023-1</w:t>
              <w:br/>
              <w:t>от 27.11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8: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Замежн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8:81-43/054/2022-2</w:t>
              <w:br/>
              <w:t>от 10.06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29: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Малое Долгое, д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80/2015-1616/2</w:t>
              <w:br/>
              <w:t>от 15.12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29: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Малое Долг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5/2015-180/2</w:t>
              <w:br/>
              <w:t>от 04.12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2: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Вязов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32:43-43/012/2019-1</w:t>
              <w:br/>
              <w:t>от 04.10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2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Вязов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32:55-43/012/2017-1</w:t>
              <w:br/>
              <w:t>от 22.11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4: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Комар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1/2015-232/2</w:t>
              <w:br/>
              <w:t>от 12.10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4: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Комар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34:106-43/012/2018-1</w:t>
              <w:br/>
              <w:t>от 07.1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4: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Комар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34:65-43/012/2017-1</w:t>
              <w:br/>
              <w:t>от 06.12.2017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7: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оопера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03/2013-082 от 01.07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69/2011-581 от 15.12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544-43/054/2023-2</w:t>
              <w:br/>
              <w:t>от 19.09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565-43/012/2018-1</w:t>
              <w:br/>
              <w:t>от 13.12.2018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09/2013-754 от 30.09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, участок №2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015 от 20.08.201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598-43/054/2020-2</w:t>
              <w:br/>
              <w:t>от 09.12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04-43/012/2017-1</w:t>
              <w:br/>
              <w:t>от 13.01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10/2016-1550/2</w:t>
              <w:br/>
              <w:t>от 05.12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, уч. 3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73/2011-246 от 08.04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59/2015-835/2</w:t>
              <w:br/>
              <w:t>от 24.09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43-43/054/2023-4</w:t>
              <w:br/>
              <w:t>от 20.07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, участок №3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53-43/012/2018-1</w:t>
              <w:br/>
              <w:t>от 15.08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59-43/012/2018-1</w:t>
              <w:br/>
              <w:t>от 22.01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69-43/012/2019-1</w:t>
              <w:br/>
              <w:t>от 10.12.2019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, участок № 4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727/2011-067 от 28.12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83-43/054/2021-2</w:t>
              <w:br/>
              <w:t>от 25.03.202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7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708-43/012/2017-1</w:t>
              <w:br/>
              <w:t>от 18.08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7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712-43/054/2022-2</w:t>
              <w:br/>
              <w:t>от 18.04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7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, участок №4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719-43/054/2020-2</w:t>
              <w:br/>
              <w:t>от 31.08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6:11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авридичи-5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6:1186-43/012/2020-2</w:t>
              <w:br/>
              <w:t>от 05.06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6:13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авридичи-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6:1303-43/012/2017-2</w:t>
              <w:br/>
              <w:t>от 13.02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6:17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авридичи-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6:1755-43/012/2019-2</w:t>
              <w:br/>
              <w:t>от 11.09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6:18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авридичи-5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6:1897-43/012/2019-1</w:t>
              <w:br/>
              <w:t>от 09.08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ыш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68/2016-1973/2</w:t>
              <w:br/>
              <w:t>от 21.11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Подгорцевское сельское поселение, сдт Лышное, участок №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73/2011-107 от 21.03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ыш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1415/2</w:t>
              <w:br/>
              <w:t>от 29.11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ыш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01/434/2013-458 от 05.11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Лышное (Подгорцы), уч 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8:4-43/012/2020-1</w:t>
              <w:br/>
              <w:t>от 16.07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ыш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4/2015-368/2</w:t>
              <w:br/>
              <w:t>от 02.10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1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18-43/012/2017-1</w:t>
              <w:br/>
              <w:t>от 19.09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18-43/012/2017-1</w:t>
              <w:br/>
              <w:t>от 19.09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75-43/012/2018-1</w:t>
              <w:br/>
              <w:t>от 11.01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82-43/012/2017-2</w:t>
              <w:br/>
              <w:t>от 12.10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88-43/012/2017-1</w:t>
              <w:br/>
              <w:t>от 17.11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1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89-43/012/2017-1</w:t>
              <w:br/>
              <w:t>от 10.08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4/2015-512/2</w:t>
              <w:br/>
              <w:t>от 04.12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22-43/012/2019-1</w:t>
              <w:br/>
              <w:t>от 04.12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32-43/012/2018-1</w:t>
              <w:br/>
              <w:t>от 08.0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33-43/012/2019-1</w:t>
              <w:br/>
              <w:t>от 18.11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65/2015-495/2</w:t>
              <w:br/>
              <w:t>от 13.07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1 (Подгорцы), уч.2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56-43/012/2018-1</w:t>
              <w:br/>
              <w:t>от 21.0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1 (Подгорцы), уч.2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57-43/012/2018-1</w:t>
              <w:br/>
              <w:t>от 21.0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80-43/012/2018-1</w:t>
              <w:br/>
              <w:t>от 13.09.2018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78/2011-313 от 28.02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5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437 от 18.08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5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521-43/054/2023-1</w:t>
              <w:br/>
              <w:t>от 27.11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22-43/012/2018-1</w:t>
              <w:br/>
              <w:t>от 12.09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25-43/012/2017-1</w:t>
              <w:br/>
              <w:t>от 03.04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26-43/012/2019-2</w:t>
              <w:br/>
              <w:t>от 11.10.2019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69/2014-761 от 24.11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39-43/054/2023-2</w:t>
              <w:br/>
              <w:t>от 14.02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42-43/012/2018-1</w:t>
              <w:br/>
              <w:t>от 04.04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43-43/054/2023-2</w:t>
              <w:br/>
              <w:t>от 08.09.202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64/2011-373 от 01.11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484 от 18.08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85-43/012/2017-1</w:t>
              <w:br/>
              <w:t>от 03.11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95-43/012/2017-1</w:t>
              <w:br/>
              <w:t>от 14.12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807-43/012/2018-1</w:t>
              <w:br/>
              <w:t>от 11.09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813-43/012/2018-1</w:t>
              <w:br/>
              <w:t>от 28.08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820-43/012/2020-1</w:t>
              <w:br/>
              <w:t>от 04.02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848-43/012/2017-1</w:t>
              <w:br/>
              <w:t>от 19.10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887-43/012/2019-1</w:t>
              <w:br/>
              <w:t>от 24.12.2019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199 от 09.11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71/2012-086 от 15.08.201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900-43/012/2018-2</w:t>
              <w:br/>
              <w:t>от 27.09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9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52/2015-1119/2</w:t>
              <w:br/>
              <w:t>от 22.09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9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2 (Подгорцы), сад. участок № 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89/2015-1487/2</w:t>
              <w:br/>
              <w:t>от 28.07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7:8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, Юрьянский муниципальный район, Подгорцевское сельское поселение, д. Подгорцы, ул. Кольцев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ых (рекреац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7:825-43/054/2023-2</w:t>
              <w:br/>
              <w:t>от 20.10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20:2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Урожай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20:291-43/012/2019-2</w:t>
              <w:br/>
              <w:t>от 10.01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20:3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Урожай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20:365-43/012/2017-2</w:t>
              <w:br/>
              <w:t>от 02.10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20:3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Урожай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20:371-43/012/2018-5</w:t>
              <w:br/>
              <w:t>от 26.0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20:4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Урожай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20:425-43/012/2020-1</w:t>
              <w:br/>
              <w:t>от 14.02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52:12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, р-н Юрьянский, с/п Подгорцев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ельскохозяйственного произ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52:1209-43/012/2017-1</w:t>
              <w:br/>
              <w:t>от 25.09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52:15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ельскохозяйственного произ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52:1513-43/054/2023-1</w:t>
              <w:br/>
              <w:t>от 20.06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66-43/054/2021-2</w:t>
              <w:br/>
              <w:t>от 28.09.2021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92C2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292C2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292C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292C2F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92C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92C2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92C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8:00Z</dcterms:created>
  <dc:creator>Admin</dc:creator>
  <dc:description/>
  <cp:keywords/>
  <dc:language>en-US</dc:language>
  <cp:lastModifiedBy>Acer</cp:lastModifiedBy>
  <dcterms:modified xsi:type="dcterms:W3CDTF">2024-07-11T07:39:00Z</dcterms:modified>
  <cp:revision>4</cp:revision>
  <dc:subject/>
  <dc:title/>
</cp:coreProperties>
</file>