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недвижимости, учитываемых в реестре имущества муниципального образования Подгорцевского сельского поселения Юрьянского района Кировской области на 01.07.2024 г.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41"/>
        <w:gridCol w:w="1589"/>
        <w:gridCol w:w="616"/>
        <w:gridCol w:w="1616"/>
        <w:gridCol w:w="1137"/>
        <w:gridCol w:w="1645"/>
        <w:gridCol w:w="147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протяженност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5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Зеленая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е здания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5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Тополиная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6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дгорцы, ул. Кольцевая, 3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Дома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6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д. 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 здания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рцы д.19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3, д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6,д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20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610  43:38:260201: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0, кв. 1,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6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5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2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7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Лесная,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7, кв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4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2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начальной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котельн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4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толов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портзала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3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Советская, д. 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Молодежная, д. 18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3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ысоково,    ул.Молодежная, д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 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Зелёная,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Совет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Кольц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Подгор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Советская с заездом к магазину и СД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Труда до конторы ООО "Высоково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ро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межница от автобусной остановки по дерев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Луг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пер. Реч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пер. Лес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Пол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Ю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Почт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 ул. Советская -12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ем пожар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, у здания ад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шня водонапор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 возле здания админист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мориальный комплекс памяти и отдыха «Катюш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движимого имущества, учитываемых в реестре имущества муниципального образования Подгорцевского сельского поселения Юрьянского района Кировской области на 01.10.2024 г.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28"/>
        <w:gridCol w:w="1491"/>
        <w:gridCol w:w="3179"/>
      </w:tblGrid>
      <w:tr>
        <w:trPr>
          <w:trHeight w:val="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DA GRA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 и система оповещение людей о пожа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ос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ста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"Витязь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й принтер Can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 Shar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SAMTR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с монитором  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гнит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У лазерное монохромное Brother MFC-7320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 многофункцион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 Panason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коп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ое устройство HP LaserJet ProV1132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ь (5 единиц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е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м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УФ св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письменный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й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комплекс "Лидер Д1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 с брифингпристав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для кни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книж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2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 микшерский "Soundkraft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 Martin Pro Rap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Неоновые огн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Стобоскоп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офон Филип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ой прибор Stalk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жектор Minispor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лучевой динамически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\счетчик 3-ф. ЦЭ6803В\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Acer View 33 D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струйный EPSON ST TX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KG WMS40Pro Mini voc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магнитоф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L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утбук DE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радиостанция A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 мощности VOLNA PA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пульт Invotone MX 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HP LaserjetPro Соlor CP1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ор DEXP DL-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 пульт Invotone MX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атюрны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 K420/XER Blac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ь искусственная НТ-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llen&amp;heath ZED10F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ска  для  зеркального  ш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нистный сто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тренаж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зли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-14 (ЗИЛ-13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-2621 В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2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спортивной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тодиодный свети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POL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Д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станция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 6500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R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 STIHL FS-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кассовая техника Меркурий 130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нки аккустические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ровальное устройство Canon MF 3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пом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G 950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им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IHL FS 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1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2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3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емельных участков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1914"/>
        <w:gridCol w:w="1914"/>
        <w:gridCol w:w="2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>
          <w:trHeight w:val="1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6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3:38:260214: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.Высоково, ул.Молодежная, д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8:00Z</dcterms:created>
  <dc:creator>Admin</dc:creator>
  <dc:description/>
  <cp:keywords/>
  <dc:language>en-US</dc:language>
  <cp:lastModifiedBy>Acer</cp:lastModifiedBy>
  <dcterms:modified xsi:type="dcterms:W3CDTF">2024-10-21T11:31:00Z</dcterms:modified>
  <cp:revision>9</cp:revision>
  <dc:subject/>
  <dc:title/>
</cp:coreProperties>
</file>