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ПОДГО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ЮРЬЯ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    </w:t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5/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дгор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умы Подгорцевского сельского поселения от 18.12.2024г. №20/1 «Об утверждении  бюджета муниципального образования Подгорцевского сель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. № 31/1, Дума Подгорцевского сельского поселения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 1 читать в следующей редакции «Утвердить основные характеристики бюджета муниципального образования Подгорцевского сельского поселения на 2025 год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>1) общий объем доходов в сумме  24 075,72  тыс. рубле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общий объем расходов в сумме 24 849,32  тыс. рубл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) профицит бюджета в сумме  773,6  тыс. рубл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3 «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4 «Распределение бюджетных ассигнований по разделам и  подразделам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5 «Распределение бюджетных ассигнований по целевым статьям (муниципальным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6 «Ведомственная структура расходов бюджета муниципального образования Подгорцевского сельского поселения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7 «Источники финансирования дефицита бюджета муниципального образования Подгорцевского сельского поселения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публиковать Решение на информационных стендах по адресам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я д. Подгорцы, ул. Зелёная, д. 8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м культуры, ул. Кольцевая , 3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ее Решение вступает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едатель Думы                  Н.Н. Медведева</w:t>
      </w:r>
      <w:bookmarkStart w:id="0" w:name="RANGE!A1%3AC17"/>
      <w:bookmarkStart w:id="1" w:name="RANGE!A4%3AH58"/>
      <w:bookmarkStart w:id="2" w:name="RANGE!A1%3AC35"/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07"/>
        <w:gridCol w:w="1282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Думы Подгорцевского</w:t>
              <w:br/>
              <w:t xml:space="preserve">                                                                                                               сельского поселения </w:t>
              <w:br/>
              <w:t xml:space="preserve">                                                                                                              «Об утверждении бюджета</w:t>
              <w:br/>
              <w:t xml:space="preserve">                                                                                                              муниципального образования</w:t>
              <w:br/>
              <w:t xml:space="preserve">                                                                                                              Подгорцевского сельского </w:t>
              <w:br/>
              <w:t xml:space="preserve">                                                                                                              поселения на 2025 год и на</w:t>
              <w:br/>
              <w:t xml:space="preserve">                                                                                                              плановый период 2026 и 2027 годов»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(Решение Думы от 05.05.2025 №25/1)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08,0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367,69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03,6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1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21,6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5001 1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001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001 1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08,97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216 00 0000 150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0216 10 0000 15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64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3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5576 1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3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85,67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9999 1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5,6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18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35118 1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88,7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9999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8,7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49999 1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8,70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400000 00 0000 000</w:t>
            </w:r>
          </w:p>
        </w:tc>
        <w:tc>
          <w:tcPr>
            <w:tcW w:w="6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00 10 0000 150</w:t>
            </w:r>
          </w:p>
        </w:tc>
        <w:tc>
          <w:tcPr>
            <w:tcW w:w="6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405099 10 0000 150</w:t>
            </w:r>
          </w:p>
        </w:tc>
        <w:tc>
          <w:tcPr>
            <w:tcW w:w="6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75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0"/>
        <w:gridCol w:w="860"/>
        <w:gridCol w:w="3300"/>
        <w:gridCol w:w="1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130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Подгорцевского сельского поселения «Об утверждении бюджета муниципального образования Подгорцевского сельского поселения на 2025 год и на плановый период 2026 и 2027 годов» (Решение Думы от 05.05.2025 №25/1)</w:t>
            </w:r>
          </w:p>
        </w:tc>
      </w:tr>
      <w:tr>
        <w:trPr>
          <w:trHeight w:val="1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                                  (тыс. рублей)                                            2025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49,3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93,4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,8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3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4,7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5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2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1,2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1,2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27,3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7,3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20"/>
        <w:gridCol w:w="960"/>
        <w:gridCol w:w="1440"/>
        <w:gridCol w:w="10"/>
      </w:tblGrid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69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05.05.2025 №25/1)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6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2025 год    (тыс. рублей)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49,32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2,5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66,12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10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,8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49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3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3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47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7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6,4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0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10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99,36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8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8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2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1,4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4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9Д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9,3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9Д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1417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1417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ощрение победителей регионального конкурса "Лучший сельский населенный пункт Киров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1417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1417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289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1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289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0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28S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28S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8,2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,2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9,8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68,46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56,15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,9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,9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12,31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2,31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S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2,31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2,3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шеходных коммуникаций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зоны отдыха "Катюша"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27,37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59,36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9,36</w:t>
            </w:r>
          </w:p>
        </w:tc>
      </w:tr>
      <w:tr>
        <w:trPr>
          <w:trHeight w:val="9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,7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,66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68,01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,01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,00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  <w:b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01</w:t>
            </w:r>
          </w:p>
        </w:tc>
      </w:tr>
      <w:tr>
        <w:trPr>
          <w:trHeight w:val="10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6,92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6,92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  <w:b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1,09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1,0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фойе в здании СДК д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5"/>
        <w:gridCol w:w="761"/>
        <w:gridCol w:w="1041"/>
        <w:gridCol w:w="1425"/>
        <w:gridCol w:w="946"/>
        <w:gridCol w:w="1120"/>
        <w:gridCol w:w="10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6</w:t>
            </w:r>
          </w:p>
        </w:tc>
      </w:tr>
      <w:tr>
        <w:trPr>
          <w:trHeight w:val="14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05.05.2025 №25/1)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660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расходов бюджета муниципального образования Подгорцевс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всего на 2025 год (тыс. рублей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849,32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Подгорцевского сельского поселения Юрьянского район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849,3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193,4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8,4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4,3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27,3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127,3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2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34,7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882,5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882,5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9Д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99,3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9Д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9,3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2,25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52,2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38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8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651,2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651,21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51,4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1,4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1,4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 899,8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8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8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31,4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,4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,4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24,2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,2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ощрение победителей регионального конкурса "Лучший сельский населенный пункт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1417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 244,2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31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31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31,9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12,31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2,31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2,31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2,31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ешеходных коммуникаций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SД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"Катюша"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4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4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727,37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727,37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 727,37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59,3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59,36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 424,7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34,6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668,0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68,01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50,00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8,01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,9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,9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,0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,09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СДК д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80"/>
        <w:gridCol w:w="980"/>
      </w:tblGrid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154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05.05.2025 №25/1)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муниципального образования Подгорцевс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,60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,6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075,7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075,7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075,7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075,7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49,3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49,3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49,3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9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Buhgalter</dc:creator>
  <dc:description/>
  <cp:keywords/>
  <dc:language>en-US</dc:language>
  <cp:lastModifiedBy>Acer</cp:lastModifiedBy>
  <cp:lastPrinted>2025-02-13T12:18:00Z</cp:lastPrinted>
  <dcterms:modified xsi:type="dcterms:W3CDTF">2025-07-07T08:54:00Z</dcterms:modified>
  <cp:revision>60</cp:revision>
  <dc:subject/>
  <dc:title/>
</cp:coreProperties>
</file>