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ПОДГОР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ЮРЬЯ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10.2024      </w:t>
        <w:tab/>
        <w:tab/>
        <w:tab/>
        <w:tab/>
        <w:tab/>
        <w:tab/>
        <w:t xml:space="preserve">                                         №17/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дгор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Думы Подгорцевского сельского поселения от 13.12.2023г. №6/1 «Об утверждении  бюджета муниципального образования Подгорцевского сельского поселения на 2024 год 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пункта 2 части 1 статьи 23 Устава муниципального образования Подгорцевского сельского поселения Юрьянского района Кировской области от 14 апреля 2021г. № 31/1, Дума Подгорцевского сельского поселения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. 1 читать в следующей редакции «Утвердить основные характеристики бюджета муниципального образования Подгорцевского сельского поселения на 2024 год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ab/>
        <w:t>1) общий объем доходов в сумме  21 172,16  тыс. рублей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) общий объем расходов в сумме 21 282,26  тыс. рубле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) дефицит бюджета в сумме  110,10  тыс.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3 «Прогнозируемые объемы поступления доходов бюджета  муниципального образования Подгорце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» изложить в новой редакции. Прилагается.</w:t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4 «Распределение бюджетных ассигнований по разделам и  подразделам классификации расходов бюджетов на 2024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5 «Распределение бюджетных ассигнований по целевым статьям (муниципальным программам Подгорцевского сельского поселения и непрограммным направлениям деятельности), группам видов расходов классификации расходов бюджетов на 2024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6 «Ведомственная структура расходов бюджета муниципального образования Подгорцевского сельского поселения на 2024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7 «Источники финансирования дефицита бюджета муниципального образования Подгорцевского сельского поселения на 2024 год» изложить в новой редакции. Прилагается.</w:t>
      </w:r>
    </w:p>
    <w:p>
      <w:pPr>
        <w:pStyle w:val="Style1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. 12 пп. 1 сумму «2 385,00» заменить на «2 431,60»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публиковать Решение на информационных стендах по адресам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ция д. Подгорцы, ул. Зелёная, д. 8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ом культуры, ул. Кольцевая , 3б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стоящее Решение вступает в соответствии с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едседатель Думы                  Н.Н. Медве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24"/>
        <w:gridCol w:w="1282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C37"/>
            <w:bookmarkStart w:id="1" w:name="RANGE!A1%3AC37"/>
            <w:bookmarkEnd w:id="1"/>
          </w:p>
        </w:tc>
        <w:tc>
          <w:tcPr>
            <w:tcW w:w="7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Думы Подгорцевского</w:t>
              <w:br/>
              <w:t xml:space="preserve">                                                                                                               сельского поселения </w:t>
              <w:br/>
              <w:t xml:space="preserve">                                                                                                              «Об утверждении бюджета</w:t>
              <w:br/>
              <w:t xml:space="preserve">                                                                                                              муниципального образования</w:t>
              <w:br/>
              <w:t xml:space="preserve">                                                                                                              Подгорцевского сельского </w:t>
              <w:br/>
              <w:t xml:space="preserve">                                                                                                              поселения на 2024 год и на</w:t>
              <w:br/>
              <w:t xml:space="preserve">                                                                                                              плановый период 2025 и 2026 годов» (Решение Думы от 16.10.2024 №17/1)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е объемы поступления доходов бюджета  муниципального образования Подгорце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43,5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528,6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301,96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1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1,1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4,8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5001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4,8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6001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6001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654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654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26,16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0216 00 0000 150</w:t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26,50</w:t>
            </w:r>
          </w:p>
        </w:tc>
      </w:tr>
      <w:tr>
        <w:trPr>
          <w:trHeight w:val="117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0216 10 0000 150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6,50</w:t>
            </w:r>
          </w:p>
        </w:tc>
      </w:tr>
      <w:tr>
        <w:trPr>
          <w:trHeight w:val="57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576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6,8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576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6,8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12,8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999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8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,2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5118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0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35118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408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4999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8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4999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8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400000 00 0000 000</w:t>
            </w:r>
          </w:p>
        </w:tc>
        <w:tc>
          <w:tcPr>
            <w:tcW w:w="5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,7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405000 10 0000 150</w:t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7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405099 10 0000 150</w:t>
            </w:r>
          </w:p>
        </w:tc>
        <w:tc>
          <w:tcPr>
            <w:tcW w:w="5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7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72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860"/>
        <w:gridCol w:w="3300"/>
        <w:gridCol w:w="10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130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Думы Подгорцевского сельского поселения «Об утверждении бюджета муниципального образования Подгорцевского сельского поселения на 2024 год и на плановый период 2025 и 2026 годов» (Решение Думы от 16.10.2024 №17/1)</w:t>
            </w:r>
          </w:p>
        </w:tc>
      </w:tr>
      <w:tr>
        <w:trPr>
          <w:trHeight w:val="1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6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345" w:hRule="atLeast"/>
        </w:trPr>
        <w:tc>
          <w:tcPr>
            <w:tcW w:w="96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                                                         (тыс. рублей)                                            2024 год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82,26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16,3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9,73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2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,7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7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5,85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1,6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25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33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3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6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77,4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6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7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90"/>
        <w:gridCol w:w="960"/>
        <w:gridCol w:w="1440"/>
        <w:gridCol w:w="10"/>
      </w:tblGrid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170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4 год и на плановый период 2025 и 2026 годов» (Решение Думы от 16.10.2024 №17/1)</w:t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8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Подгорцевского сельского поселения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-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2024 год    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82,26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85,71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202,8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65,5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5,5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337,3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8,8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,5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58,7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, осуществляющие обеспечение исполнения функций администрации Подгорцев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,70</w:t>
            </w:r>
          </w:p>
        </w:tc>
      </w:tr>
      <w:tr>
        <w:trPr>
          <w:trHeight w:val="8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,7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,5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муниципальной собственностью Подгорцев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8,5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государственные мероприят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0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0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00,6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6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3,86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6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Q14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4,4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4,4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</w:tr>
      <w:tr>
        <w:trPr>
          <w:trHeight w:val="6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Q2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56,20</w:t>
            </w:r>
          </w:p>
        </w:tc>
      </w:tr>
      <w:tr>
        <w:trPr>
          <w:trHeight w:val="9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2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20</w:t>
            </w:r>
          </w:p>
        </w:tc>
      </w:tr>
      <w:tr>
        <w:trPr>
          <w:trHeight w:val="6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19,1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42,1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000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02,9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,9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84,5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5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0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00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7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70</w:t>
            </w:r>
          </w:p>
        </w:tc>
      </w:tr>
      <w:tr>
        <w:trPr>
          <w:trHeight w:val="9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281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126,5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81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6,50</w:t>
            </w:r>
          </w:p>
        </w:tc>
      </w:tr>
      <w:tr>
        <w:trPr>
          <w:trHeight w:val="9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28S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1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8S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521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21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52S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2S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848,3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1,10</w:t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</w:tr>
      <w:tr>
        <w:trPr>
          <w:trHeight w:val="3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</w:tr>
      <w:tr>
        <w:trPr>
          <w:trHeight w:val="3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L5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6,85</w:t>
            </w:r>
          </w:p>
        </w:tc>
      </w:tr>
      <w:tr>
        <w:trPr>
          <w:trHeight w:val="3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L5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6,85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U0F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557,2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тротуара от ул. Молодежной до ул. Советской, дер. Высоко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тротуара в парке отдыха от МКД №1 до МКД №7, дер. Подгорц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прилегающей территории возле мемориального комплекса памяти и зоны отдыха "Катюша", с. Монастырско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2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тротуара от ул. Молодежной до ул. Советской, дер. Высоко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,1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,10</w:t>
            </w:r>
          </w:p>
        </w:tc>
      </w:tr>
      <w:tr>
        <w:trPr>
          <w:trHeight w:val="6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прилегающей территории возле мемориального комплекса памяти и зоны отдыха "Катюша", с. Монастырско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,15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,15</w:t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Подгорцевского сельского поселения "Организация культурного досуга на базе МКУК "Подгорцевский СДК" в муниципальном образовании Подгорцевское сельское поселени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77,4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3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799,3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 куль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9,30</w:t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5,3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,0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3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78,1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3U0F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78,10</w:t>
            </w:r>
          </w:p>
        </w:tc>
      </w:tr>
      <w:tr>
        <w:trPr>
          <w:trHeight w:val="6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омещений (туалетов) в здании муниципального казенного учреждения культуры "Подгорцевский сельский Дом культуры", дер. Подгорц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F1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95,0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F1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0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F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,1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омещений (туалетов) в здании муниципального казенного учреждения культуры "Подгорцевский сельский Дом культуры", дер. Подгорц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FS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83,1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FS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5"/>
        <w:gridCol w:w="761"/>
        <w:gridCol w:w="1041"/>
        <w:gridCol w:w="1395"/>
        <w:gridCol w:w="1059"/>
        <w:gridCol w:w="1092"/>
      </w:tblGrid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4%3AH65"/>
            <w:bookmarkStart w:id="3" w:name="RANGE!A4%3AH65"/>
            <w:bookmarkEnd w:id="3"/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6</w:t>
            </w:r>
          </w:p>
        </w:tc>
      </w:tr>
      <w:tr>
        <w:trPr>
          <w:trHeight w:val="14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4 год и на плановый период 2025 и 2026 годов» (Решение Думы от 16.10.2024 №17/1)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660" w:hRule="atLeast"/>
        </w:trPr>
        <w:tc>
          <w:tcPr>
            <w:tcW w:w="98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расходов бюджета муниципального образования Подгорцевского сельского поселения на 2024 год</w:t>
            </w:r>
          </w:p>
        </w:tc>
      </w:tr>
      <w:tr>
        <w:trPr>
          <w:trHeight w:val="288" w:hRule="atLeast"/>
        </w:trPr>
        <w:tc>
          <w:tcPr>
            <w:tcW w:w="98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всего на 2024 год (тыс. рублей)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282,26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Подгорцевского сельского поселения Юрьянского района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282,2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16,3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97,3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97,38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5,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5,5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5,5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88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88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69,7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369,73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8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8,8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8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8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93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9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49,2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49,2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8,7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ения, осуществляющие обеспечение исполнения функций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8,7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8,7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0,5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равление муниципальной собственностью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5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1,79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1,7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61,79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9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9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,2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,2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3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3,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3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3,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3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3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85,85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31,6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431,6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2,9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2,9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2,95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15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26,5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15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6,5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S5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,1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28S5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4,25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54,2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5215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5215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52S5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52S5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2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25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15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15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S5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S5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33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33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54,40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4,4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4,40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078,6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4,5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4,5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4,5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824,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6,8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L57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6,8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L57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6,85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F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557,2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тротуара от ул. Молодежной до ул. Советской, дер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тротуара в парке отдыха от МКД №1 до МКД №7, дер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0,0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прилегающей территории возле мемориального комплекса памяти и зоны отдыха "Катюша",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FS51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37,2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тротуара от ул. Молодежной до ул. Советской, дер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1,1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1,1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прилегающей территории возле мемориального комплекса памяти и зоны отдыха "Катюша",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6,1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6,15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,61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,61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2,61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,5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,5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,5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86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86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77,4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77,4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Организация культурного досуга на базе МКУК "Подгорцевский СДК" в муниципальном образовании Подгорце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377,4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99,3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99,3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5,3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4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78,1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U0F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78,1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помещений (туалетов) в здании муниципального казенного учреждения культуры "Подгорцевский сельский Дом культуры", дер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5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5,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U0FS51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3,1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помещений (туалетов) в здании муниципального казенного учреждения культуры "Подгорцевский сельский Дом культуры", дер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,1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,1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,6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,6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00,6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,6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,6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,7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,7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1,7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7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7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580"/>
        <w:gridCol w:w="980"/>
      </w:tblGrid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C17"/>
            <w:bookmarkStart w:id="5" w:name="RANGE!A1%3AC17"/>
            <w:bookmarkEnd w:id="5"/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7</w:t>
            </w:r>
          </w:p>
        </w:tc>
      </w:tr>
      <w:tr>
        <w:trPr>
          <w:trHeight w:val="154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4 год и на плановый период 2025 и 2026 годов» (Решение Думы от 16.10.2024 №17/1)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муниципального образования Подгорцевского сельского поселения на 2024 год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10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1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1172,1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0 0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1172,1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1172,1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01 05 02 01 1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172,16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82,2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0 0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82,2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82,26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01 05 02 01 1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82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1:00Z</dcterms:created>
  <dc:creator>Buhgalter</dc:creator>
  <dc:description/>
  <cp:keywords/>
  <dc:language>en-US</dc:language>
  <cp:lastModifiedBy>Acer</cp:lastModifiedBy>
  <cp:lastPrinted>2024-03-06T14:06:00Z</cp:lastPrinted>
  <dcterms:modified xsi:type="dcterms:W3CDTF">2024-10-16T18:55:00Z</dcterms:modified>
  <cp:revision>56</cp:revision>
  <dc:subject/>
  <dc:title/>
</cp:coreProperties>
</file>