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ПОДГОРЦ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ЮРЬЯ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     </w:t>
        <w:tab/>
        <w:tab/>
        <w:tab/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23/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Подгор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Думы Подгорцевского сельского поселения от 18.12.2024г. №20/1 «Об утверждении  бюджета муниципального образования Подгорцевского сельского поселения на 2025 год и на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ункта 2 части 1 статьи 23 Устава муниципального образования Подгорцевского сельского поселения Юрьянского района Кировской области от 14 апреля 2021г. № 31/1, Дума Подгорцевского сельского поселения РЕШИ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. 1 читать в следующей редакции «Утвердить основные характеристики бюджета муниципального образования Подгорцевского сельского поселения на 2025 год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ab/>
        <w:t>1) общий объем доходов в сумме  24 053,72  тыс. рублей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) общий объем расходов в сумме 24 827,32  тыс. рубл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) профицит бюджета в сумме  773,6  тыс. рублей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3 «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4 «Распределение бюджетных ассигнований по разделам и  подразделам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5 «Распределение бюджетных ассигнований по целевым статьям (муниципальным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6 «Ведомственная структура расходов бюджета муниципального образования Подгорцевского сельского поселения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7 «Источники финансирования дефицита бюджета муниципального образования Подгорцевского сельского поселения на 2025 год» изложить в новой редакции. Прилагает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Опубликовать Решение на информационных стендах по адресам: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ция д. Подгорцы, ул. Зелёная, д. 8;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ом культуры, ул. Кольцевая , 3б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Настоящее Решение вступает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едседатель Думы                  Н.Н. Медве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065"/>
        <w:gridCol w:w="1282"/>
      </w:tblGrid>
      <w:tr>
        <w:trPr>
          <w:trHeight w:val="33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C35"/>
            <w:bookmarkStart w:id="1" w:name="RANGE!A1%3AC35"/>
            <w:bookmarkEnd w:id="1"/>
          </w:p>
        </w:tc>
        <w:tc>
          <w:tcPr>
            <w:tcW w:w="73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Думы Подгорцевского</w:t>
              <w:br/>
              <w:t xml:space="preserve">                                                                                                               сельского поселения </w:t>
              <w:br/>
              <w:t xml:space="preserve">                                                                                                              «Об утверждении бюджета</w:t>
              <w:br/>
              <w:t xml:space="preserve">                                                                                                              муниципального образования</w:t>
              <w:br/>
              <w:t xml:space="preserve">                                                                                                              Подгорцевского сельского </w:t>
              <w:br/>
              <w:t xml:space="preserve">                                                                                                              поселения на 2025 год и на</w:t>
              <w:br/>
              <w:t xml:space="preserve">                                                                                                              плановый период 2026 и 2027 годов»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(Решение Думы от 25.02.2025 №23/1)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7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объемы поступления доходов бюджета  муниципального образования Подгорцевского сельского поселения по налоговым и неналоговым доходам общей суммой, объемы безвозмездных поступлений по подстатьям классификации доходов бюджетов на 2025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д БК</w:t>
            </w:r>
          </w:p>
        </w:tc>
        <w:tc>
          <w:tcPr>
            <w:tcW w:w="6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аименование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0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10,2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0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43,49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000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779,49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10000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21,6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1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5001 1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1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6001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16001 1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20000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08,97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216 00 0000 150</w:t>
            </w:r>
          </w:p>
        </w:tc>
        <w:tc>
          <w:tcPr>
            <w:tcW w:w="6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1176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0216 10 0000 150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64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576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30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5576 1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3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9999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85,67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29999 1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5,6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30000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118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35118 1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240000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864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49999 0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4,5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249999 10 0000 15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64,50</w:t>
            </w:r>
          </w:p>
        </w:tc>
      </w:tr>
      <w:tr>
        <w:trPr>
          <w:trHeight w:val="348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0400000 00 0000 000</w:t>
            </w:r>
          </w:p>
        </w:tc>
        <w:tc>
          <w:tcPr>
            <w:tcW w:w="6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405000 10 0000 15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20405099 10 0000 150</w:t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053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00"/>
        <w:gridCol w:w="860"/>
        <w:gridCol w:w="3300"/>
        <w:gridCol w:w="1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130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Думы Подгорцевского сельского поселения «Об утверждении бюджета муниципального образования Подгорцевского сельского поселения на 2025 год и на плановый период 2026 и 2027 годов» (Решение Думы от 25.02.2025 №23/1)</w:t>
            </w:r>
          </w:p>
        </w:tc>
      </w:tr>
      <w:tr>
        <w:trPr>
          <w:trHeight w:val="19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345" w:hRule="atLeast"/>
        </w:trPr>
        <w:tc>
          <w:tcPr>
            <w:tcW w:w="98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6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сх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-раз-дел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                                                         (тыс. рублей)                                            2025 год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27,32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6,4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,8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0,34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4,7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,5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2,25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16,2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6,21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7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2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27,3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7,3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20"/>
        <w:gridCol w:w="960"/>
        <w:gridCol w:w="1440"/>
        <w:gridCol w:w="10"/>
      </w:tblGrid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 5</w:t>
            </w:r>
          </w:p>
        </w:tc>
      </w:tr>
      <w:tr>
        <w:trPr>
          <w:trHeight w:val="169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25.02.2025 №23/1)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1095" w:hRule="atLeast"/>
        </w:trPr>
        <w:tc>
          <w:tcPr>
            <w:tcW w:w="9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ных ассигнований по целевым статьям (муниципальным  программам Подгорцевского сельского поселения и непрограммным направлениям деятельности), группам видов расходов классификации расходов бюджетов на 2025 год</w:t>
            </w:r>
          </w:p>
        </w:tc>
      </w:tr>
      <w:tr>
        <w:trPr>
          <w:trHeight w:val="36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 2025 год    (тыс. рублей)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27,32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00,59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66,12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10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,32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4,80</w:t>
            </w:r>
          </w:p>
        </w:tc>
      </w:tr>
      <w:tr>
        <w:trPr>
          <w:trHeight w:val="9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8,49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,3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9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84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3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3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4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80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,47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1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7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6,40</w:t>
            </w:r>
          </w:p>
        </w:tc>
      </w:tr>
      <w:tr>
        <w:trPr>
          <w:trHeight w:val="6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17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,40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14S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9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10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42</w:t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99,36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8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8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5,6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,6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0000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80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4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80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0009Д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99,3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9Д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9,3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289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81,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289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,00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Q28S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Q28SД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38,2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1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8,20</w:t>
            </w:r>
          </w:p>
        </w:tc>
      </w:tr>
      <w:tr>
        <w:trPr>
          <w:trHeight w:val="6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9,8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2S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,8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68,46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56,15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,9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1,9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7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1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4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7S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12,31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1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50,00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2,31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U0FS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2,31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5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2,31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ешеходных коммуникаций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зоны отдыха "Катюша" с. Монасты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U0FSД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27,37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0000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59,36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9,36</w:t>
            </w:r>
          </w:p>
        </w:tc>
      </w:tr>
      <w:tr>
        <w:trPr>
          <w:trHeight w:val="9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4,7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4,66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68,01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8,01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,00</w:t>
            </w:r>
          </w:p>
        </w:tc>
      </w:tr>
      <w:tr>
        <w:trPr>
          <w:trHeight w:val="99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0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  <w:b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1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7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,01</w:t>
            </w:r>
          </w:p>
        </w:tc>
      </w:tr>
      <w:tr>
        <w:trPr>
          <w:trHeight w:val="10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6,92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6,92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  <w:b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1,09</w:t>
            </w:r>
          </w:p>
        </w:tc>
      </w:tr>
      <w:tr>
        <w:trPr>
          <w:trHeight w:val="7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5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1,09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фойе в здании СДК д. Высок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U0FSД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5"/>
        <w:gridCol w:w="761"/>
        <w:gridCol w:w="1041"/>
        <w:gridCol w:w="1425"/>
        <w:gridCol w:w="946"/>
        <w:gridCol w:w="1120"/>
        <w:gridCol w:w="10"/>
      </w:tblGrid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4%3AH58"/>
            <w:bookmarkStart w:id="3" w:name="RANGE!A4%3AH58"/>
            <w:bookmarkEnd w:id="3"/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6</w:t>
            </w:r>
          </w:p>
        </w:tc>
      </w:tr>
      <w:tr>
        <w:trPr>
          <w:trHeight w:val="14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25.02.2025 №23/1)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660" w:hRule="atLeast"/>
        </w:trPr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расходов бюджета муниципального образования Подгорцевского сельского поселения на 2025 год</w:t>
            </w:r>
          </w:p>
        </w:tc>
      </w:tr>
      <w:tr>
        <w:trPr>
          <w:trHeight w:val="288" w:hRule="atLeast"/>
        </w:trPr>
        <w:tc>
          <w:tcPr>
            <w:tcW w:w="97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Наименование расхо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спорядител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Сумма всего на 2025 год (тыс. рублей)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827,32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муниципального образования Подгорцевского сельского поселения Юрьянского района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 827,3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106,4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1,32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ы местного самоуправления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44,8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8,4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4,31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1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40,3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 040,3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реждения, осуществляющие обеспечение исполнения функций администрации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9,84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0,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равление муниципальной собственностью Подгорцевского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5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0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,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205118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,42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34,75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882,50</w:t>
            </w:r>
          </w:p>
        </w:tc>
      </w:tr>
      <w:tr>
        <w:trPr>
          <w:trHeight w:val="9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882,5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9Д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99,3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9Д04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9,3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9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289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81,00</w:t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28S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28SД15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2,25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52,2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38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1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8,2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9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Q52S55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,8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25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1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S51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716,21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716,21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16,4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государственной программы Кировской области "Содействие развитию гражданского общества и реализация государственной национ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6,4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71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6,4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 899,8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8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89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55,6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благоустройству территор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5,60</w:t>
            </w:r>
          </w:p>
        </w:tc>
      </w:tr>
      <w:tr>
        <w:trPr>
          <w:trHeight w:val="6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00040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5,6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 244,21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31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31,9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7L57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31,9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12,31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1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2,31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возле мемориального комплекса памяти и зоны отдыха "Катюша",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2,31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5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2,31</w:t>
            </w:r>
          </w:p>
        </w:tc>
      </w:tr>
      <w:tr>
        <w:trPr>
          <w:trHeight w:val="8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ешеходных коммуникаций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2U0FSД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 зоны отдыха "Катюша" с. Монастырско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U0FSД17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3,7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4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1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,4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Q14S55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727,37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727,37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Организация культурного досуга на базе МКУК "Подгорцевский СДК" в муниципальном образовании Подгорцевское сельское посе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 727,37</w:t>
            </w:r>
          </w:p>
        </w:tc>
      </w:tr>
      <w:tr>
        <w:trPr>
          <w:trHeight w:val="5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59,36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59,36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 424,7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000020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34,66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U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 668,0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68,01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50,00</w:t>
            </w:r>
          </w:p>
        </w:tc>
      </w:tr>
      <w:tr>
        <w:trPr>
          <w:trHeight w:val="13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1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8,01</w:t>
            </w:r>
          </w:p>
        </w:tc>
      </w:tr>
      <w:tr>
        <w:trPr>
          <w:trHeight w:val="13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Высоковского сельского Дома Культуры - обособленного подразделения Муниципального казенного учреждения культуры "Подгорцевский сельский Дом культуры", ул. Советская, д. 28, дер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6,92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6,9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,0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5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,09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фойе в здании СДК д. Высоко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монт внутренних помещений в здании СДК д. Подгорц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U0FSД17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Ежемесячные доплаты к пенсии лиц, замещавших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8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,79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,6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униципальная программа Подгорцевского сельского поселения "Развитие муниципального управ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000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асходов в области внутреннего муниципального финансового контрол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2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00042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8,80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Подгорцевского сельского поселения "Жизнеобеспечение и благоустройство территории Подгорц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части переданных полномоч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расходов в области градостроительной деятельности и жилищно-коммуналь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00042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580"/>
        <w:gridCol w:w="980"/>
      </w:tblGrid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C17"/>
            <w:bookmarkStart w:id="5" w:name="RANGE!A1%3AC17"/>
            <w:bookmarkEnd w:id="5"/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 №7</w:t>
            </w:r>
          </w:p>
        </w:tc>
      </w:tr>
      <w:tr>
        <w:trPr>
          <w:trHeight w:val="154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Думы Подгорцевского сельского поселения «Об утверждении бюджета Подгорцевского сельского поселения на 2025 год и на плановый период 2026 и 2027 годов» (Решение Думы от 25.02.2025 №23/1)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2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муниципального образования Подгорцевского сельского поселения на 2025 год</w:t>
            </w:r>
          </w:p>
        </w:tc>
      </w:tr>
      <w:tr>
        <w:trPr>
          <w:trHeight w:val="288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 дефицито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,60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3,60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053,7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053,7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053,7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5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053,72</w:t>
            </w:r>
          </w:p>
        </w:tc>
      </w:tr>
      <w:tr>
        <w:trPr>
          <w:trHeight w:val="28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27,3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0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27,3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27,32</w:t>
            </w:r>
          </w:p>
        </w:tc>
      </w:tr>
      <w:tr>
        <w:trPr>
          <w:trHeight w:val="52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01 05 02 01 10 0000 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27,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1">
    <w:name w:val="xl11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1:00Z</dcterms:created>
  <dc:creator>Buhgalter</dc:creator>
  <dc:description/>
  <cp:keywords/>
  <dc:language>en-US</dc:language>
  <cp:lastModifiedBy>Acer</cp:lastModifiedBy>
  <cp:lastPrinted>2025-02-13T12:18:00Z</cp:lastPrinted>
  <dcterms:modified xsi:type="dcterms:W3CDTF">2025-02-25T02:54:00Z</dcterms:modified>
  <cp:revision>58</cp:revision>
  <dc:subject/>
  <dc:title/>
</cp:coreProperties>
</file>