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ПОДГО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РЬ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6.2025      </w:t>
        <w:tab/>
        <w:tab/>
        <w:tab/>
        <w:tab/>
        <w:tab/>
        <w:tab/>
        <w:tab/>
        <w:t xml:space="preserve">                               №26/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г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Подгорцевского сельского поселения от 18.12.2024г. №20/1 «Об утверждении  бюджета муниципального образования Подгорцевского сель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. № 31/1, Дума Подгорцевского сельского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 1 читать в следующей редакции «Утвердить основные характеристики бюджета муниципального образования Подгорцевского сельского поселения на 2025 год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1) общий объем доходов в сумме  24 574,58  тыс. рубле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общий объем расходов в сумме 25 348,18  тыс. рубл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) профицит бюджета в сумме  773,6  тыс. рубл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3 «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4 «Распределение бюджетных ассигнований по разделам и  подразделам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5 «Распределение бюджетных ассигнований по целевым статьям (муниципальным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6 «Ведомственная структура расходов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7 «Источники финансирования дефицита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публиковать Решение на информационных стендах по адреса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я д. Подгорцы, ул. Зелёная, д. 8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м культуры, ул. Кольцевая , 3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Решение вступает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Думы                  Н.Н. Медведева</w:t>
      </w:r>
      <w:bookmarkStart w:id="0" w:name="RANGE!A1%3AC17"/>
      <w:bookmarkStart w:id="1" w:name="RANGE!A4%3AH58"/>
      <w:bookmarkStart w:id="2" w:name="RANGE!A1%3AC35"/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98"/>
        <w:gridCol w:w="1282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умы Подгорцевского</w:t>
              <w:br/>
              <w:t xml:space="preserve">                                                                                                               сельского поселения </w:t>
              <w:br/>
              <w:t xml:space="preserve">                                                                                                              «Об утверждении бюджета</w:t>
              <w:br/>
              <w:t xml:space="preserve">                                                                                                              муниципального образования</w:t>
              <w:br/>
              <w:t xml:space="preserve">                                                                                                              Подгорцевского сельского </w:t>
              <w:br/>
              <w:t xml:space="preserve">                                                                                                              поселения на 2025 год и на</w:t>
              <w:br/>
              <w:t xml:space="preserve">                                                                                                              плановый период 2026 и 2027 годов»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(Решение Думы от 27.06.2025 №26/1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8,7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825,85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61,8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21,6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5001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001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66,73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216 00 0000 150</w:t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0216 10 0000 150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64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,5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5576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,5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4,17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9999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4,1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35118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89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9999 0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9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49999 10 0000 15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9,10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400000 00 0000 000</w:t>
            </w:r>
          </w:p>
        </w:tc>
        <w:tc>
          <w:tcPr>
            <w:tcW w:w="5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 10 0000 150</w:t>
            </w:r>
          </w:p>
        </w:tc>
        <w:tc>
          <w:tcPr>
            <w:tcW w:w="5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405099 10 0000 150</w:t>
            </w:r>
          </w:p>
        </w:tc>
        <w:tc>
          <w:tcPr>
            <w:tcW w:w="5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574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0"/>
        <w:gridCol w:w="860"/>
        <w:gridCol w:w="3300"/>
        <w:gridCol w:w="1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30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Подгорцевского сельского поселения «Об утверждении бюджета муниципального образования Подгорцевского сельского поселения на 2025 год и на плановый период 2026 и 2027 годов» (Решение Думы от 27.06.2025 №26/1)</w:t>
            </w:r>
          </w:p>
        </w:tc>
      </w:tr>
      <w:tr>
        <w:trPr>
          <w:trHeight w:val="1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                               (тыс. рублей)                                           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48,1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3,4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,3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9,7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5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2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27,87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7,87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7,5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7,5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20"/>
        <w:gridCol w:w="960"/>
        <w:gridCol w:w="1440"/>
        <w:gridCol w:w="10"/>
      </w:tblGrid>
      <w:tr>
        <w:trPr>
          <w:trHeight w:val="28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69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7.06.2025 №26/1)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2025 год    (тыс. рублей)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48,18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42,59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66,12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10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49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3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10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48,02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9,2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46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4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1,80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0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1417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1417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56,7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7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6,30</w:t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30</w:t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89,06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3,85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,60</w:t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,6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25,21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5,21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5,21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5,21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7,57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33,56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3,56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8,1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,46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4,01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,01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00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01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7,09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7,09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фойе в здании СДК д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5"/>
        <w:gridCol w:w="761"/>
        <w:gridCol w:w="1041"/>
        <w:gridCol w:w="1425"/>
        <w:gridCol w:w="946"/>
        <w:gridCol w:w="1120"/>
        <w:gridCol w:w="10"/>
      </w:tblGrid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14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7.06.2025 №26/1)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660" w:hRule="atLeast"/>
        </w:trPr>
        <w:tc>
          <w:tcPr>
            <w:tcW w:w="9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ов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всего на 2025 год (тыс. рублей)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348,18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Подгорцевского сельского поселения Юрьянского район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348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313,4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8,4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4,3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47,3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247,3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2,5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,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259,75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77,25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77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56,7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6,7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6,3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,30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927,8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927,87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 176,47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87,46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7,46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7,4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4,2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,2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564,8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39,6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39,6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39,6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25,21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,21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,21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,21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157,57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157,57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 157,57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533,56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533,56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 848,1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85,4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624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24,01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4,01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СДК д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980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154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7.06.2025 №26/1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74,5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74,5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74,5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574,5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48,1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48,1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48,18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Buhgalter</dc:creator>
  <dc:description/>
  <cp:keywords/>
  <dc:language>en-US</dc:language>
  <cp:lastModifiedBy>Acer</cp:lastModifiedBy>
  <cp:lastPrinted>2025-02-13T12:18:00Z</cp:lastPrinted>
  <dcterms:modified xsi:type="dcterms:W3CDTF">2025-07-07T08:52:00Z</dcterms:modified>
  <cp:revision>61</cp:revision>
  <dc:subject/>
  <dc:title/>
</cp:coreProperties>
</file>