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реднемесячной заработной плате руководителя муниципального казенного учреждения культуры «Подгорцевский сельский Дом культуры» за 2022 год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пенкова Александра Павло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116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среднемесячной заработной плате заведующей обособленного подразделения муниципального казенного учреждения культуры «Монастырский сельский Дом культуры»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юшина Наталья Василье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57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4583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 среднемесячной заработной плате заведующей обособленного подразделения муниципального казенного учреждения культуры «Высоковский сельский Дом культуры»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(полностью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пащикова Лариса Павло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093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1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0:00Z</dcterms:created>
  <dc:creator>User</dc:creator>
  <dc:description/>
  <cp:keywords/>
  <dc:language>en-US</dc:language>
  <cp:lastModifiedBy>Acer</cp:lastModifiedBy>
  <dcterms:modified xsi:type="dcterms:W3CDTF">2023-02-13T07:54:00Z</dcterms:modified>
  <cp:revision>3</cp:revision>
  <dc:subject/>
  <dc:title/>
</cp:coreProperties>
</file>