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ОДГОР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ЬЯНСКОГО РАЙОНА </w:t>
      </w:r>
    </w:p>
    <w:p>
      <w:pPr>
        <w:pStyle w:val="Heading2"/>
        <w:spacing w:before="360" w:after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5.2025    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одгорцы 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Подгорцевского сельского поселения Юрьянского района Кировской области на 2025-2028 годы</w:t>
      </w:r>
    </w:p>
    <w:p>
      <w:pPr>
        <w:pStyle w:val="Normal"/>
        <w:spacing w:lineRule="auto" w:line="360" w:before="48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и 8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Закона Кировской области от 30.04.2009 № 365-ЗО «О противодействии коррупции в Кировской области»</w:t>
      </w:r>
      <w:r>
        <w:rPr>
          <w:sz w:val="28"/>
          <w:szCs w:val="28"/>
        </w:rPr>
        <w:t>, администрация Подгорце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Подгорцевского сельского поселения Юрьянского района Кировской области на 2025 – 2028 годы (далее – План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дгорцевского сельского поселения от 10.08.2023 № 50 «Об утверждении Плана комплексных мероприятий по противодействию коррупции в Подгорцевском сельском поселении Юрьянского район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знать утратившим силу постановление администрации Подгорцевского сельского поселения от 12.12.2023 № 94 «О внесении изменений в постановление администрации Подгорцевского сельского поселения от 10.08.2023 № 50 «Об  утверждении Плана комплексных мероприятий по противодействию коррупции в Подгорцевском сельском поселении Юрьянского района Кировской области»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Подгорцевского сельского поселения Юрьянского района Кировской области в сети «Интернет», обнародовать данное постановление размещением на информационных стендах и опубликовать в информационном бюллетене муниципальных правовых актов администрации Подгорцевского сельского поселения.</w:t>
      </w:r>
    </w:p>
    <w:p>
      <w:pPr>
        <w:pStyle w:val="1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момента подписания и распространяется на правоотношения, возникшие с 01.01.2025 года.</w:t>
      </w:r>
    </w:p>
    <w:p>
      <w:pPr>
        <w:pStyle w:val="12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Контроль над исполнением настоящего постановления оставляю за собой.</w:t>
      </w:r>
    </w:p>
    <w:p>
      <w:pPr>
        <w:pStyle w:val="Normal"/>
        <w:spacing w:before="72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рцевского сельского поселения     </w:t>
        <w:tab/>
        <w:t xml:space="preserve">                        Е.В. Колпащикова</w:t>
      </w:r>
    </w:p>
    <w:p>
      <w:pPr>
        <w:pStyle w:val="Normal"/>
        <w:spacing w:before="360" w:after="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360" w:after="0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6"/>
          <w:szCs w:val="26"/>
        </w:rPr>
        <w:t>Подгорцевского</w:t>
      </w:r>
      <w:r>
        <w:rPr>
          <w:sz w:val="28"/>
          <w:szCs w:val="28"/>
        </w:rPr>
        <w:t xml:space="preserve"> сельского поселения от 05.05.2025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  <w:br/>
        <w:t xml:space="preserve">в администрации Подгорцевского сельского поселения Юрь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center"/>
        <w:outlineLvl w:val="1"/>
        <w:rPr/>
      </w:pPr>
      <w:r>
        <w:rPr/>
        <w:t>Кировской области на 2025-2028 год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</w:r>
            <w:r>
              <w:rPr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лич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администрации Подгорцевского сель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рганизации работы по профилактике коррупционных и иных правонарушений в администрации Подгорце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содержания нормативных правовых и иных ак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дгорцевского сельского поселения</w:t>
            </w:r>
            <w:r>
              <w:rPr>
                <w:sz w:val="24"/>
                <w:szCs w:val="24"/>
              </w:rPr>
              <w:t xml:space="preserve">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сполнения требований законодательства о противодействии коррупции, в том числе анализа соблюдения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администрации Подгорце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их справок об оценке состояния антикоррупционной работы, проводимой в администрации Подгорцевского сельского поселения; обеспечение эффективного осуществления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ценки эффективности деятельности по профилактике коррупционных и иных правонарушений администрации Подгорце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в администрации Подгорцевского сельского поселения заполненной формы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критериев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ценки эффективности деятельности по профилактике коррупционных и иных правонарушений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сведений, установленных законодательством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л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службы сведений, установленных законодательством Российской Федерации и Кировской области </w:t>
            </w:r>
            <w:r>
              <w:rPr>
                <w:color w:val="000000"/>
                <w:sz w:val="24"/>
                <w:szCs w:val="24"/>
                <w:lang w:eastAsia="en-US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ценки коррупционных рисков, возникающих при реализации администрацией Подгорцевского сель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возложенных на нее полномочий, в том числе при реализации национальных проек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ей Подгорцевского сель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возложенных на нее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администрации Подгорцевского сельского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Подгорцевского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ношение количества размещенных на официальном сайте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дгорцевского сельского поселения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открытости и доступности информации о деятельности </w:t>
            </w:r>
            <w:r>
              <w:rPr>
                <w:sz w:val="24"/>
                <w:szCs w:val="24"/>
              </w:rPr>
              <w:t>администрации Подгорцевского сельского поселения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/>
                <w:sz w:val="24"/>
                <w:szCs w:val="24"/>
              </w:rPr>
              <w:t xml:space="preserve">должности </w:t>
            </w:r>
            <w:r>
              <w:rPr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й реализации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color w:val="000000"/>
                <w:sz w:val="24"/>
                <w:szCs w:val="24"/>
                <w:lang w:eastAsia="en-US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риема от лиц, замещающих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</w:t>
            </w:r>
            <w:r>
              <w:rPr>
                <w:color w:val="000000"/>
                <w:sz w:val="24"/>
                <w:szCs w:val="24"/>
                <w:lang w:eastAsia="en-US"/>
              </w:rPr>
              <w:t>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color w:val="000000"/>
                <w:sz w:val="24"/>
                <w:szCs w:val="24"/>
                <w:lang w:eastAsia="en-US"/>
              </w:rPr>
              <w:t>долж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сведений о ходе реализации мер по противодействию коррупции в администрации Подгорцевского сельского посе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дставленных администрацией Подгорцевского сельского поселения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участия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правки об организации участия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овое просвещение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ind w:left="5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о порядке и сроках представл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4"/>
                <w:szCs w:val="24"/>
                <w:lang w:eastAsia="en-US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для муниципальных служащих, руководителей муниципальных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муниципальных служащих, руководителей муниципальных учреждений о </w:t>
            </w:r>
            <w:r>
              <w:rPr>
                <w:color w:val="000000"/>
                <w:sz w:val="24"/>
                <w:szCs w:val="24"/>
                <w:lang w:eastAsia="en-US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для муниципальных служащих, руководителей муниципальных учреждений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правки об участии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муниципальных служащих, руководителей муниципальных учреждений </w:t>
            </w:r>
            <w:r>
              <w:rPr>
                <w:color w:val="000000"/>
                <w:sz w:val="24"/>
                <w:szCs w:val="24"/>
                <w:lang w:eastAsia="en-US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вышения квалификации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служащих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Международному дню борьбы с коррупцией (9 декабря) (тестирование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Подгорцевского сельского поселения, муниципальных учреждений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, подготовленных администрацией Подгорцевского сельского поселения, 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Подгорц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отношении которых</w:t>
            </w:r>
            <w:r>
              <w:rPr>
                <w:sz w:val="24"/>
                <w:szCs w:val="24"/>
              </w:rPr>
              <w:t xml:space="preserve"> администрацией Подгорцев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>
                <w:sz w:val="24"/>
                <w:szCs w:val="24"/>
              </w:rPr>
              <w:t>администрацией Подгорц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      </w:r>
            <w:r>
              <w:rPr>
                <w:sz w:val="24"/>
                <w:szCs w:val="24"/>
              </w:rPr>
              <w:t xml:space="preserve"> администрацией Подгорцевского сель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sz w:val="24"/>
                <w:szCs w:val="24"/>
              </w:rPr>
              <w:t xml:space="preserve">, обеспечение проведения аналогичного анализа в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заключенных администрацией Подгорцевского сельского поселения, муниципальными учреждениям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 требовани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справок о результатах проверок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людения муниципальными учреждениями требований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актуальных профилей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утвержденных реестров (карт) </w:t>
            </w:r>
            <w:r>
              <w:rPr>
                <w:color w:val="000000"/>
                <w:sz w:val="24"/>
                <w:szCs w:val="24"/>
                <w:lang w:eastAsia="en-US"/>
              </w:rPr>
              <w:t>коррупционных риск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администрацией Подгорцевского сельского поселения 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администрации Подгорцевского сельского поселения с институтами гражданского общества и гражданами, обеспечение доступности информации о деятельности администрации Подгорцевского сельского посе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нализ поступивших в </w:t>
            </w:r>
            <w:r>
              <w:rPr>
                <w:sz w:val="24"/>
                <w:szCs w:val="24"/>
              </w:rPr>
              <w:t xml:space="preserve">администрацию Подгорцевского сель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количеств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ступивших в </w:t>
            </w:r>
            <w:r>
              <w:rPr>
                <w:sz w:val="24"/>
                <w:szCs w:val="24"/>
              </w:rPr>
              <w:t>администрацию Подгорц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</w:t>
            </w:r>
            <w:r>
              <w:rPr>
                <w:sz w:val="24"/>
                <w:szCs w:val="24"/>
              </w:rPr>
              <w:t>администрацию Подгорцевского сельского поселения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информации о результатах рассмотрения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sz w:val="24"/>
                <w:szCs w:val="24"/>
                <w:lang w:eastAsia="en-US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 администрации Подгорцевского сельского посе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администрации Подгорце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sz w:val="24"/>
                <w:szCs w:val="24"/>
              </w:rPr>
              <w:t>администрации Подгорц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sz w:val="24"/>
                <w:szCs w:val="24"/>
              </w:rPr>
              <w:t>администрации Подгорцевского сельского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программой)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противодействию коррупции; обеспечение открытости обсуждения мер по противодействию коррупции, принимаемых</w:t>
            </w:r>
            <w:r>
              <w:rPr>
                <w:sz w:val="24"/>
                <w:szCs w:val="24"/>
              </w:rPr>
              <w:t xml:space="preserve"> администрацией Подгорцевского сельского поселения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ом стенде и в подразделе, посвященном вопросам противодействия коррупции, официального сайта администрации Подгорцевского сельского посе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и доступности информации об антикоррупционной деятельности</w:t>
            </w:r>
            <w:r>
              <w:rPr>
                <w:sz w:val="24"/>
                <w:szCs w:val="24"/>
              </w:rPr>
              <w:t xml:space="preserve"> администрации Подгорце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информации о фактах коррупции в </w:t>
            </w:r>
            <w:r>
              <w:rPr>
                <w:sz w:val="24"/>
                <w:szCs w:val="24"/>
              </w:rPr>
              <w:t>администрации Подгорц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ых учреждениях, опубликованно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ероприятий по противодействию коррупции </w:t>
            </w:r>
            <w:r>
              <w:rPr>
                <w:sz w:val="24"/>
                <w:szCs w:val="24"/>
              </w:rPr>
              <w:t>администрацией Подгорц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муниципальных функций, предоставления муниципальных услуг администрацией Подгорце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sz w:val="24"/>
                <w:szCs w:val="24"/>
              </w:rPr>
              <w:t>администрации Подгорцев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доверия населения к деятельности</w:t>
            </w:r>
            <w:r>
              <w:rPr>
                <w:sz w:val="24"/>
                <w:szCs w:val="24"/>
              </w:rPr>
              <w:t xml:space="preserve"> администрации Подгорцевского сельского поселения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администрации Подгорцевского сельского поселения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</w:t>
            </w:r>
            <w:r>
              <w:rPr>
                <w:sz w:val="24"/>
                <w:szCs w:val="24"/>
              </w:rPr>
              <w:t xml:space="preserve"> администрации Подгорцев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принятие мер, направленных на снижение коррупционных рисков при реализации администрацией Подгорцевского сельского поселения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дгорцевского сельского поселения Н.В. Медвед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коррупционных рисков при реализации</w:t>
            </w:r>
            <w:r>
              <w:rPr>
                <w:sz w:val="24"/>
                <w:szCs w:val="24"/>
              </w:rPr>
              <w:t xml:space="preserve"> администрацией Подгорцевского сельского по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дгорцевского сельского поселения Е.В. Колпащик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___________</w:t>
      </w:r>
    </w:p>
    <w:p>
      <w:pPr>
        <w:pStyle w:val="Normal"/>
        <w:suppressAutoHyphens w:val="true"/>
        <w:autoSpaceDE w:val="false"/>
        <w:spacing w:lineRule="exact" w:line="340" w:before="72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418" w:gutter="0" w:header="0" w:top="1701" w:footer="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eastAsia="Lucida Sans Unicode" w:cs="Mangal;Courier New"/>
      <w:kern w:val="2"/>
      <w:sz w:val="28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EYInterstate Light;Times New Roman" w:hAnsi="EYInterstate Light;Times New Roman" w:cs="EYInterstate Ligh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21">
    <w:name w:val="Заголовок 2 Знак"/>
    <w:qFormat/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Style18">
    <w:name w:val="Основной текст Знак"/>
    <w:qFormat/>
    <w:rPr>
      <w:rFonts w:eastAsia="Lucida Sans Unicode" w:cs="Mangal;Courier New"/>
      <w:kern w:val="2"/>
      <w:sz w:val="24"/>
      <w:szCs w:val="24"/>
      <w:lang w:eastAsia="zh-CN" w:bidi="hi-IN"/>
    </w:rPr>
  </w:style>
  <w:style w:type="character" w:styleId="Style19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0"/>
      <w:lang w:val="en-US"/>
    </w:rPr>
  </w:style>
  <w:style w:type="character" w:styleId="Style24">
    <w:name w:val="Тема примечания Знак"/>
    <w:qFormat/>
    <w:rPr>
      <w:b/>
      <w:bCs/>
      <w:color w:val="000000"/>
      <w:lang w:val="en-US"/>
    </w:rPr>
  </w:style>
  <w:style w:type="character" w:styleId="Style25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64" w:before="600" w:after="18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0" w:after="18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eastAsia="zh-CN" w:bidi="hi-IN"/>
    </w:rPr>
  </w:style>
  <w:style w:type="paragraph" w:styleId="Style32">
    <w:name w:val="Обычный (Интернет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3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34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5BC705B83B425D706AC5B5FA3CC94DFC9FF32AFEE45BD642FD4DEDCA308F69EB2A32C0E869AD860E3E6700D04146EAB6C18066FE9F12006B875AB69c7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RLAW240&amp;n=220668&amp;dst=100035" TargetMode="External"/><Relationship Id="rId6" Type="http://schemas.openxmlformats.org/officeDocument/2006/relationships/hyperlink" Target="consultantplus://offline/ref=9A15BC705B83B425D706B25649CF909DDDC5A93DA6EA49EA3F7AD28983F30EA3CCF2FD754FC689D968FDE4770760cE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yperlink" Target="consultantplus://offline/ref=9A15BC705B83B425D706B25649CF909DDCCAA43FADE849EA3F7AD28983F30EA3DEF2A5714DC9C38824B6EB7501114037F13B150666cAF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58:00Z</dcterms:created>
  <dc:creator>Метелёва</dc:creator>
  <dc:description/>
  <cp:keywords/>
  <dc:language>en-US</dc:language>
  <cp:lastModifiedBy>User</cp:lastModifiedBy>
  <cp:lastPrinted>2021-10-11T09:23:00Z</cp:lastPrinted>
  <dcterms:modified xsi:type="dcterms:W3CDTF">2025-05-20T14:49:00Z</dcterms:modified>
  <cp:revision>4</cp:revision>
  <dc:subject/>
  <dc:title>АДМИНИСТРАЦИЯ ПОДГОРЦЕВСКОГО СЕЛЬСКОГО ПОСЕЛЕНИЯ</dc:title>
</cp:coreProperties>
</file>