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center"/>
        <w:rPr/>
      </w:pPr>
      <w:r>
        <w:rPr>
          <w:b/>
          <w:sz w:val="28"/>
          <w:szCs w:val="28"/>
        </w:rPr>
        <w:t>АДМИНИСТРАЦИЯ ПОДГОРЦЕВСКОГО СЕЛЬСКОГО ПОСЕЛЕНИЯ</w:t>
      </w:r>
    </w:p>
    <w:p>
      <w:pPr>
        <w:pStyle w:val="Normal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ЯНСКОГО РАЙОНА   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1.2023    </w:t>
        <w:tab/>
        <w:t xml:space="preserve"> </w:t>
        <w:tab/>
        <w:tab/>
        <w:tab/>
        <w:tab/>
        <w:tab/>
        <w:t xml:space="preserve">                                               № 7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Подгорцы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80" w:after="0"/>
        <w:jc w:val="both"/>
        <w:rPr/>
      </w:pPr>
      <w:r>
        <w:rPr>
          <w:sz w:val="28"/>
          <w:szCs w:val="28"/>
        </w:rPr>
        <w:tab/>
        <w:t>В целях выявления правообладателей ранее учтенных объектов недвижимости, 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20 № 518-ФЗ «О внесении изменений в отдельные законодательные акты Российской Федерации», администрация Подгорцевского сельского поселения ПОСТАНОВЛЯЕТ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выявлению правообладателей ранее учтенных объектов недвижимост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форму акта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размещением на информационных стендах и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Подгорцевского сельского поселения Юрьянского района в разделе муниципальный контроль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цевского сельского поселения   </w:t>
        <w:tab/>
        <w:tab/>
        <w:tab/>
        <w:t>Е.В. Колпа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36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горцевского сельского поселения от 10.11.2023 № 78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ЩИКОВА</w:t>
        <w:tab/>
        <w:t xml:space="preserve">         - глава Подгорц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Владимировна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0" w:hanging="3540"/>
        <w:rPr>
          <w:sz w:val="28"/>
          <w:szCs w:val="28"/>
        </w:rPr>
      </w:pPr>
      <w:r>
        <w:rPr>
          <w:sz w:val="28"/>
          <w:szCs w:val="28"/>
        </w:rPr>
        <w:t xml:space="preserve">МЕДВЕДЕВА                       - заместитель главы администрации       </w:t>
      </w:r>
    </w:p>
    <w:p>
      <w:pPr>
        <w:pStyle w:val="Normal"/>
        <w:ind w:left="3620" w:hanging="3540"/>
        <w:rPr/>
      </w:pPr>
      <w:r>
        <w:rPr>
          <w:sz w:val="28"/>
          <w:szCs w:val="28"/>
        </w:rPr>
        <w:t>Наталья Васильевна             Подгорцевского сельского поселения, заместитель председателя комиссии</w:t>
      </w:r>
    </w:p>
    <w:p>
      <w:pPr>
        <w:pStyle w:val="Normal"/>
        <w:ind w:left="362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0" w:hanging="3540"/>
        <w:rPr>
          <w:sz w:val="28"/>
          <w:szCs w:val="28"/>
        </w:rPr>
      </w:pPr>
      <w:r>
        <w:rPr>
          <w:sz w:val="28"/>
          <w:szCs w:val="28"/>
        </w:rPr>
        <w:t xml:space="preserve">ШАПЕНКОВА                     - специалист 2 категории по работе с землей </w:t>
      </w:r>
    </w:p>
    <w:p>
      <w:pPr>
        <w:pStyle w:val="Normal"/>
        <w:ind w:left="3620" w:hanging="3540"/>
        <w:rPr/>
      </w:pPr>
      <w:r>
        <w:rPr>
          <w:sz w:val="28"/>
          <w:szCs w:val="28"/>
        </w:rPr>
        <w:t>Александра Павловна          администрации Подгорцевского сельского поселения, 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КОЛПАЩИКОВА</w:t>
        <w:tab/>
        <w:t xml:space="preserve">        - заведующая обособленным подраз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Павловна                  МКУК Высоковский СД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РЮШИНА</w:t>
        <w:tab/>
        <w:tab/>
        <w:t xml:space="preserve">        - заведующая обособленным подраз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Васильевна              МКУК Монастырский СДК (по согласованию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ЫЧКОВ          </w:t>
        <w:tab/>
        <w:tab/>
        <w:t xml:space="preserve">        - специалист 2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ргей Николаевич              Подгорц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780" w:leader="none"/>
        </w:tabs>
        <w:ind w:left="3830" w:hanging="3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36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горцевского сельского поселения от 10.11.2023 № 78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both"/>
        <w:rPr/>
      </w:pPr>
      <w:r>
        <w:rPr>
          <w:sz w:val="28"/>
          <w:szCs w:val="28"/>
        </w:rPr>
        <w:tab/>
        <w:t>1. Комиссия по выявлению правообладателей ранее учтенных объектов недвижим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ается на официальном сайте Администрации Подгорцевского сельского поселения Юрьянского района Кировской области и на информационных стендах в границах муниципального образования по месту расположения объекта (объектов) недвижимости, уведомления о проведении осмотра (осмотров) объекта (объектов) недвижимости с указанием даты проведения осмотра (осмотров) и период времени, в течение которого будет проводиться такой осмо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может также быть размещено или  опубликовано в иных источниках или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ранее учтенных зданий, сооружений или объектов незавершенного строительства в указанную в уведомлении дату комиссия проводит визуальный осмо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ходе проведения осмотра осуществляется фотофиксация объекта (объектов) недвижимости с указанием места и даты съемки. Материалы фиксации прилагаются к акту осмо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е комиссией указываетс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недвижимости, его кадастровый номер и 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, начиная с председателя комиссии, состав комиссии, производивший осмотр (фамилия, имя, отчество, должность каждого члена комисс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ведения о присутствии на момент осмотра объекта недвижимости лица, право которого на такой объект недвижимости подтверждаются правоустанавливающими или право удостоверяющими документами, оформленными до дня вступления в силу Федерального закона от 21 июля 1997 года № 122- ФЗ « О государственной регистрации права на недвижимое имущество и сделок с ним», с указанием слов соответственно «в присутствии» или «в отсутств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менении при  проведении осмотра технически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 на основании пункта 2 части 1, части 11 статьи 18 Федерального закона  от 13.07.2015 года № 218-ФЗ «О государственной регистрации недвижимости» требованиями  к формату заявления о государственно кадастровом учете недвижимого имущества и (или) государственной регистрации прав на недвижимое имущество 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кационными электронными подписями членов комисси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before="36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одгорцевского сельского поселения от 10.11.2023 № 78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Акт осмотр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____»__________20___г.                                                                                                                            N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Настоящий акт составлен в результате проведенного</w:t>
      </w:r>
      <w:r>
        <w:rPr/>
        <w:t xml:space="preserve"> 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дата и время осмотра (число и месяц, год, минуты, часы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мотра объекта недвижимости</w:t>
      </w:r>
      <w:r>
        <w:rPr/>
        <w:t xml:space="preserve"> 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вид объекта недвижимости: здание, сооружение, объект незавершенного строитель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адастровый (или иной государственный учетный)</w:t>
      </w:r>
      <w:r>
        <w:rPr/>
        <w:t xml:space="preserve"> </w:t>
      </w:r>
      <w:r>
        <w:rPr>
          <w:u w:val="single"/>
        </w:rPr>
        <w:t>_______________________ 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при наличии кадастровый номер или иной государственный учетный номе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пример, инвентарный) объекта недвижимост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сположенного</w:t>
      </w: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адрес объекта недвижимости (при наличии) либ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(при отсутствии адре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земельном участке с кадастровым номером 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сположенном</w:t>
      </w:r>
      <w:r>
        <w:rPr/>
        <w:t xml:space="preserve"> </w:t>
      </w:r>
      <w:r>
        <w:rPr>
          <w:u w:val="single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адрес или местоположение земельного участк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0"/>
          <w:szCs w:val="20"/>
          <w:u w:val="single"/>
        </w:rPr>
        <w:t>комиссией 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ргана  местного самоуправления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ставе</w:t>
      </w:r>
      <w:r>
        <w:rPr/>
        <w:t>: 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иводится состав комиссии    (фамилия, имя, отчество, должность каждого члена комиссии (при наличии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</w:t>
      </w:r>
      <w:r>
        <w:rPr>
          <w:sz w:val="20"/>
          <w:szCs w:val="20"/>
        </w:rPr>
        <w:t>лица, выявленного в качеств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указать нужное: "в присутствии" или "в отсутствие"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авообладателя указанного ранее учтенного объекта недвижим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При  осмотре  осуществлена фотофиксация объекта недвижимости. Материалы фотофиксации прилагаю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Осмотр проведен</w:t>
      </w:r>
      <w:r>
        <w:rPr/>
        <w:t xml:space="preserve"> _____ 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ать нужное: "в форме визуального осмотра", 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В  результате  проведенного  осмотра  установлено,  что  ранее учтенный объект недвижимости</w:t>
      </w:r>
      <w:r>
        <w:rPr/>
        <w:t xml:space="preserve">  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ужное: существует, прекратил существование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32"/>
        <w:gridCol w:w="2512"/>
        <w:gridCol w:w="1011"/>
        <w:gridCol w:w="3324"/>
      </w:tblGrid>
      <w:tr>
        <w:trPr>
          <w:trHeight w:val="7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иси членов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89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71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104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Урванцева</dc:creator>
  <dc:description/>
  <cp:keywords/>
  <dc:language>en-US</dc:language>
  <cp:lastModifiedBy>User</cp:lastModifiedBy>
  <cp:lastPrinted>2023-11-16T11:46:00Z</cp:lastPrinted>
  <dcterms:modified xsi:type="dcterms:W3CDTF">2023-11-16T08:48:00Z</dcterms:modified>
  <cp:revision>3</cp:revision>
  <dc:subject/>
  <dc:title>РОССИЙСКАЯ  ФЕДЕРАЦИЯ</dc:title>
</cp:coreProperties>
</file>