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РЦ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РЬЯНСКОГО РАЙОНА КИРОВСКОЙ ОБЛАСТИ </w:t>
      </w:r>
    </w:p>
    <w:p>
      <w:pPr>
        <w:pStyle w:val="Heading2"/>
        <w:spacing w:before="360" w:after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.07.2023                                                                                                              № 45 д. Подгорцы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139889766"/>
      <w:r>
        <w:rPr>
          <w:b/>
          <w:sz w:val="28"/>
          <w:szCs w:val="28"/>
        </w:rPr>
        <w:t xml:space="preserve">Перечня </w:t>
      </w:r>
      <w:bookmarkStart w:id="1" w:name="_Hlk139890303"/>
      <w:r>
        <w:rPr>
          <w:b/>
          <w:sz w:val="28"/>
          <w:szCs w:val="28"/>
        </w:rPr>
        <w:t xml:space="preserve">должностей муниципальной службы  органов местного самоуправления </w:t>
      </w:r>
      <w:bookmarkStart w:id="2" w:name="_Hlk139889887"/>
      <w:r>
        <w:rPr>
          <w:b/>
          <w:sz w:val="28"/>
          <w:szCs w:val="28"/>
        </w:rPr>
        <w:t>муниципального образования Подгорцевское сельское поселени</w:t>
      </w:r>
      <w:bookmarkEnd w:id="2"/>
      <w:r>
        <w:rPr>
          <w:b/>
          <w:sz w:val="28"/>
          <w:szCs w:val="28"/>
        </w:rPr>
        <w:t>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End w:id="0"/>
    </w:p>
    <w:p>
      <w:pPr>
        <w:pStyle w:val="Normal"/>
        <w:spacing w:lineRule="auto" w:line="360" w:before="480" w:after="0"/>
        <w:ind w:firstLine="708"/>
        <w:jc w:val="both"/>
        <w:rPr>
          <w:b/>
          <w:b/>
          <w:sz w:val="28"/>
          <w:szCs w:val="28"/>
        </w:rPr>
      </w:pPr>
      <w:bookmarkEnd w:id="1"/>
      <w:r>
        <w:rPr>
          <w:bCs/>
          <w:sz w:val="28"/>
          <w:szCs w:val="28"/>
        </w:rPr>
        <w:t>В соответствии со статьей 8 Федерального закона от 25.12.2008 № 273-ФЗ «О противодействии коррупции», статьей 15 Закона Кировской области от 08.10.2007 № 171-ЗО «О муниципальной службе в Кировской области»</w:t>
      </w:r>
      <w:r>
        <w:rPr>
          <w:sz w:val="28"/>
          <w:szCs w:val="28"/>
        </w:rPr>
        <w:t>, администрация Подгорцевского сельского поселения ПОСТАНОВЛЯЕТ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 органов местного самоуправления муниципального образования Подгорцевское сельское поселени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— Перечень). Прилагается.</w:t>
        <w:tab/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адровой службе администрации Подгорцевского сельского поселения Юрьянского района (Медведевой Н.В.) ознакомить муниципальных служащих органов местного самоуправления муниципального образования Подгорцевское сельское поселение Юрьянского района с Перечнем, утвержденным настоящим постановлением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Признать утратившим силу постановление администрации Подгорцевского сельского поселения от 04.05.2012 № 24/1 «Об утверждении Перечня должностей муниципальной службы органов местного самоуправления муниципального образования Подгорцевское сельское поселение, при назначении на которые граждане и при замещении которых муниципальные служащие обязаны ежегодно предо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 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щением на информационных стендах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Контроль за выполнением постановления возложить на главу Подгорцевского сельского поселения Колпащикову Е.В.</w:t>
      </w:r>
    </w:p>
    <w:p>
      <w:pPr>
        <w:pStyle w:val="Normal"/>
        <w:spacing w:before="72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цевского сельского поселения     </w:t>
        <w:tab/>
        <w:t xml:space="preserve">                        Е.В. Колпащикова</w:t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95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360"/>
        <w:ind w:left="567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</w:t>
      </w:r>
    </w:p>
    <w:p>
      <w:pPr>
        <w:pStyle w:val="ConsPlusNormal"/>
        <w:spacing w:before="360" w:after="0"/>
        <w:ind w:left="567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</w:t>
      </w:r>
    </w:p>
    <w:p>
      <w:pPr>
        <w:pStyle w:val="ConsPlusNormal"/>
        <w:spacing w:before="360" w:after="0"/>
        <w:ind w:left="567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м администрации Подгорцевского сельского поселения от 20.07.2023 № 45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 органов местного самоуправления муниципального образования Подгорцевское сельское поселени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ециалист 1 категории (бухгалтер-финансист)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 2 категории (специалист по работе с землей) администрации сельского поселения</w:t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14">
    <w:name w:val="Основной текст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Consolas">
    <w:name w:val="Основной текст + Consolas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21">
    <w:name w:val="Заголовок 2 Знак"/>
    <w:qFormat/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Символ нумерации"/>
    <w:qFormat/>
    <w:rPr/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8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9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600" w:after="18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59" w:before="0" w:after="180"/>
      <w:jc w:val="both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lang w:eastAsia="zh-CN" w:bidi="hi-IN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7:00Z</dcterms:created>
  <dc:creator>Метелёва</dc:creator>
  <dc:description/>
  <cp:keywords/>
  <dc:language>en-US</dc:language>
  <cp:lastModifiedBy>Наталья Медведева</cp:lastModifiedBy>
  <cp:lastPrinted>2023-05-26T16:04:00Z</cp:lastPrinted>
  <dcterms:modified xsi:type="dcterms:W3CDTF">2023-07-10T11:41:00Z</dcterms:modified>
  <cp:revision>3</cp:revision>
  <dc:subject/>
  <dc:title>АДМИНИСТРАЦИЯ ПОДГОРЦЕВСКОГО СЕЛЬСКОГО ПОСЕЛЕНИЯ</dc:title>
</cp:coreProperties>
</file>